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24" w:leader="none"/>
          <w:tab w:val="left" w:pos="11766" w:leader="none"/>
          <w:tab w:val="left" w:pos="12191" w:leader="none"/>
        </w:tabs>
        <w:spacing w:lineRule="auto" w:line="240" w:before="0" w:after="0"/>
        <w:ind w:right="2410" w:firstLine="11057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распоряжением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ск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99" w:leader="none"/>
          <w:tab w:val="left" w:pos="11624" w:leader="none"/>
          <w:tab w:val="left" w:pos="14317" w:leader="none"/>
        </w:tabs>
        <w:spacing w:lineRule="auto" w:line="240" w:before="0" w:after="0"/>
        <w:ind w:right="567" w:hanging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еспублики Башкортост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99" w:leader="none"/>
          <w:tab w:val="left" w:pos="11766" w:leader="none"/>
        </w:tabs>
        <w:spacing w:lineRule="auto" w:line="240" w:before="0" w:after="0"/>
        <w:ind w:right="283" w:hanging="0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т « 25» октября 2013 г. № 4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57" w:leader="none"/>
          <w:tab w:val="left" w:pos="11199" w:leader="none"/>
          <w:tab w:val="left" w:pos="11766" w:leader="none"/>
          <w:tab w:val="left" w:pos="12758" w:leader="none"/>
        </w:tabs>
        <w:spacing w:lineRule="auto" w:line="240" w:before="0" w:after="0"/>
        <w:ind w:right="2410" w:hanging="0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57" w:leader="none"/>
          <w:tab w:val="left" w:pos="11199" w:leader="none"/>
          <w:tab w:val="left" w:pos="11766" w:leader="none"/>
          <w:tab w:val="left" w:pos="12758" w:leader="none"/>
        </w:tabs>
        <w:spacing w:lineRule="auto" w:line="240" w:before="0" w:after="0"/>
        <w:ind w:right="2410" w:hanging="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(«дорожная карта») «Изменения в сфере образования муниципального района Аскинский район Республики Башкортостан, направленные на повышение ее эффектив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в дошкольном образовании, направленные на повышение эффективности и качества услуг в сфер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е направления изменений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своения субсидий, предоставляемых из федерального бюджета на софинансирование реализации региональных программ (проектов) развития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федеральных государственных образовательных стандартов дошкольного образования (далее – ФГО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механизмов эффективного контракта с руководителями образовательных учреждений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механизмов эффективного контракта с руководителями образовательных учрежден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и деятельности руководителя образовательной организации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жидаемые результаты изменений в дошкольном образовании, направленных на повышение эффективности и качества услуг в сфере образования, соотнесенных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ачества услуг дошкольного образова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spacing w:lineRule="auto" w:line="240" w:before="0" w:after="0"/>
        <w:ind w:right="458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сновные количественные характеристики систе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51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00"/>
        <w:gridCol w:w="1659"/>
        <w:gridCol w:w="921"/>
        <w:gridCol w:w="846"/>
        <w:gridCol w:w="1016"/>
        <w:gridCol w:w="921"/>
        <w:gridCol w:w="921"/>
        <w:gridCol w:w="921"/>
        <w:gridCol w:w="921"/>
      </w:tblGrid>
      <w:tr>
        <w:trPr>
          <w:tblHeader w:val="true"/>
          <w:trHeight w:val="4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количественные характерис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детей в возрасте 1 - 7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программами дошко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ы сокращения очереди в дошкольные образовательные организации (ежегодно), в том числе сокращени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увеличения числа мест в группах кратковременного пребыва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расширения альтернативных форм дошкольного образования (семейные дошкольные группы), др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вновь создаваемых мест в дошкольных образовательных организациях – всего, из них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работников дошкольных  образовательных организаций – всего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едагогические работ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воспитанников организаций дошкольного образования в расчет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Мероприятия по повышению эффективности и качества услуг в сфере дошко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"/>
        <w:gridCol w:w="4426"/>
        <w:gridCol w:w="9"/>
        <w:gridCol w:w="3044"/>
        <w:gridCol w:w="9"/>
        <w:gridCol w:w="1773"/>
        <w:gridCol w:w="9"/>
        <w:gridCol w:w="4661"/>
        <w:gridCol w:w="9"/>
      </w:tblGrid>
      <w:tr>
        <w:trPr>
          <w:tblHeader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1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е использование субсидий   на реализацию программ развития дошкольного образования: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соглашения  между Министерством образования Республики Башкортостан и Администрацией муниципального района Аскинский район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доставлении субсиди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азования РБ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  между Министерством образования Республики Башкортостан и Администрацией муниципального района Аскинский район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доставлении субсидии; обеспечение государственных гарантий получения дошкольного образования, повышение охвата дошкольным образованием детей от  3 до 7 лет к 2016 году до показателя – 100 %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своения субсидий, предоставляемых из федерального бюджета на софинансирование реализации программ развития дошкольного образова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образования Р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 Отдел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атериально-технической базы дошкольных образовательных организаций (приобретение игрушек, игрового материала, технических средств обучения, методических пособий), повышение качества дошкольного образования (согласно постановлению Правительства Российской Федерации)</w:t>
            </w:r>
          </w:p>
        </w:tc>
      </w:tr>
      <w:tr>
        <w:trPr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мониторинга и оценки эффективности реализации программ развития дошкольного образования в муниципальном районе 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8 год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ФГОС в систему дошко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дошкольного образования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ополнительных мест в муниципальных образовательных организациях различных тип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акже вариативных форм дошкольного образования: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спубликанской целевой программы «Развитие системы дошкольного образования в Республике Башкортостан на 2008-2013 годы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образования Р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район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2013 год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получения дошкольно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охвата  дошкольным образованием до 50%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олгосрочной целевой программы «Развитие образования Республики Башкортостан» на 2013-2017 годы, подпрограммы «Развитие систем дошкольного и общего образования в Республике Башкортостан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образования Р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 год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охвата  дошкольным образованием до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еализация комплекса мер («дорожной кар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ликвидации очередности  на зачисление детей в дошкольные образовательные организации в муниципальном район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район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5 год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квидация очередности в дошкольные образовательные организации для детей в возрасте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до 7 лет к концу 2015 года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овременных зданий дошкольных образовательных организаций, реконструкция функционирующих организаций в муниципальном район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образования 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район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 год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получения дошкольного образования, реализация («дорожной карты») по ликвидации очередности в дошкольные образовательные организации для детей в возрасте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до 7 лет и полная ликвидация очередности  к концу 2015 года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едписаний надзорных органов к организации и формированию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образования РБ, Обрнадзор 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район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дошкольного образования</w:t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ФГОС дошкольного образования: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331" w:leader="none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и реализация ФГОС дошкольного образова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образования РБ, ИРО 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район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5 год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ормативных правовых актов Республики Башкортостан, обеспечивающих введение и реализацию ФГОС дошкольного образования, и их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дошкольник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район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5 год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по реализации образовательных программ дошкольного образования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е педагога с воспитанниками, направленное на развитие способностей, стимулирования инициативности, самостоятельности дошкольник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О 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райо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ководители дошкольных образовательных организац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5 год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еречня требований к условиям организации дошкольного образования, в т.ч. к кадровым условиям и характеристикам 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изация (разработка) образовательных программ в соответствии со стандартами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дошкольных образовательных организац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разовательных программ в дошкольных образовательных организациях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 системы дошкольного образования: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должностных инструкций педагога дошкольного образования, определяющих взаимодействие педагога с воспитанниками, направленное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район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8 год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лжностных инструкций педагога дошкольного образования и доведение численности состава педагогических работников дошкольных образовательных организаций, имеющих педагогическое (специальное) образование, до 100 % к 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О 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участием руководителей дошкольных образовательных организац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5 год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регламента и порядка проведения социологических исследований, направленных на выявление факторов, влияющих на качество дошколь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участием руководителей дошколь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–2015 годы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муниципального задания </w:t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рекомендаций по стимулированию педагогических и других категорий работников дошкольных образовательных организаций, направленных на установление взаимосвязи между показателями качества предоставляемых  муниципальных услуг и эффективностью деятельности, педагогических и других категорий работников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дошкольных образовательных организац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–2014 годы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й заработной платы педагогических работников муниципальных образовательных организаций дошкольного образования к средней заработной плате организаций обще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я педагогических и других категорий работников дошкольных образовательных организаций, направленных на установление взаимосвязи между показателями качества предоставляемых  муниципальных слуг и эффективностью деятельности, педагогических и других категорий работников</w:t>
            </w:r>
          </w:p>
        </w:tc>
      </w:tr>
      <w:tr>
        <w:trPr>
          <w:trHeight w:val="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и апробация моделей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дошкольных образовательных организац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 годы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оделей эффективного контракта</w:t>
            </w:r>
          </w:p>
        </w:tc>
      </w:tr>
      <w:tr>
        <w:trPr>
          <w:trHeight w:val="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дополнительных расходов местного бюджета  на повышение оплаты труда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 годы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о бюджете Республики Башкортостан на плановый период, долгосрочная целевая программа «Развитие образования Республики Башкортостан» на 2013-2017 годы</w:t>
            </w:r>
          </w:p>
        </w:tc>
      </w:tr>
      <w:tr>
        <w:trPr>
          <w:trHeight w:val="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моделей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работы по заключению трудовых договоров с руководителями муниципальных организаций дошкольного образования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уководители дошкольных образовательных организац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мероприятий, обеспечивающих взаимодействие со средствами массовой информации по введению эффективного контракт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8 годы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обеспечивающие взаимодействие со средствами массовой информации по введению эффективного контракта</w:t>
            </w:r>
          </w:p>
        </w:tc>
      </w:tr>
      <w:tr>
        <w:trPr>
          <w:trHeight w:val="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бора и представление в соответствии с регламентом информации о введении эффективного контракта, включая показатели развития дошкольного образования в соответствии с соглашениями о предоставлении субсидий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образования 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и 2017 годы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формы мониторинга               по итогам введения эффективного контракта, включая показатели развития дошкольного образования               в соответствии с соглашениями о предоставлении субси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доли получателей услуги в сфере дошкольного образования, удовлетворенных полнотой и качеством этой услуги, в общем количестве опрошенных до 95%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60"/>
        <w:gridCol w:w="1560"/>
        <w:gridCol w:w="772"/>
        <w:gridCol w:w="773"/>
        <w:gridCol w:w="773"/>
        <w:gridCol w:w="773"/>
        <w:gridCol w:w="772"/>
        <w:gridCol w:w="773"/>
        <w:gridCol w:w="287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и повышения эффективности и качества услуг в сфере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возможности получения дошкольного образования детям  в возрасте от 3 до 7 ле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бразовательных программ дошкольного образования, соответствующих требованиям ФГОС дошкольного образов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возможности получения дошкольного образования детям в возрасте от 3 до 7 ле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й заработной платы педагогических работников  муниципальных образовательных организаций дошкольного образования к средней заработной плате в сфере общего образ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кадрового состава в дошкольных образовательных организациях, повышение престижа педагогических работников дошкольных образовательных организаци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bCs/>
          <w:sz w:val="28"/>
          <w:szCs w:val="28"/>
        </w:rPr>
        <w:t xml:space="preserve">Изменения в </w:t>
      </w:r>
      <w:r>
        <w:rPr>
          <w:bCs/>
          <w:sz w:val="28"/>
          <w:szCs w:val="28"/>
          <w:lang w:val="be-BY"/>
        </w:rPr>
        <w:t>обще</w:t>
      </w:r>
      <w:r>
        <w:rPr>
          <w:bCs/>
          <w:sz w:val="28"/>
          <w:szCs w:val="28"/>
        </w:rPr>
        <w:t>м образовании, направленные на повышение эффективности и качества услуг в сфер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, соотнесенные с этапами перехода к эффективному контракту</w:t>
      </w:r>
    </w:p>
    <w:p>
      <w:pPr>
        <w:pStyle w:val="Normal"/>
        <w:tabs>
          <w:tab w:val="clear" w:pos="708"/>
          <w:tab w:val="left" w:pos="790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новные направления изменений в </w:t>
      </w:r>
      <w:r>
        <w:rPr>
          <w:bCs/>
          <w:sz w:val="28"/>
          <w:szCs w:val="28"/>
          <w:lang w:val="be-BY"/>
        </w:rPr>
        <w:t>обще</w:t>
      </w:r>
      <w:r>
        <w:rPr>
          <w:bCs/>
          <w:sz w:val="28"/>
          <w:szCs w:val="28"/>
        </w:rPr>
        <w:t xml:space="preserve">м образовании, направленных на повышение эффективности и качества услуг 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в сфере образования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ижения школьниками новых образовательных результатов включает в себ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федеральных государственных образовательных стандартов (далее – ФГОС)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вного доступа к качественному образованию включает в себя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и внедрение районной системы оценки качества общего образования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и реализацию районной программы поддержки школ, работающих в сложных социальных условиях.</w:t>
      </w:r>
    </w:p>
    <w:p>
      <w:pPr>
        <w:pStyle w:val="Style17"/>
        <w:tabs>
          <w:tab w:val="clear" w:pos="708"/>
          <w:tab w:val="left" w:pos="1620" w:leader="none"/>
        </w:tabs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Style17"/>
        <w:tabs>
          <w:tab w:val="clear" w:pos="708"/>
          <w:tab w:val="left" w:pos="162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жидаемые результаты изменений в </w:t>
      </w:r>
      <w:r>
        <w:rPr>
          <w:bCs/>
          <w:sz w:val="28"/>
          <w:szCs w:val="28"/>
          <w:lang w:val="be-BY"/>
        </w:rPr>
        <w:t>обще</w:t>
      </w:r>
      <w:r>
        <w:rPr>
          <w:bCs/>
          <w:sz w:val="28"/>
          <w:szCs w:val="28"/>
        </w:rPr>
        <w:t>м образовании, направленных на повышение эффективности и качества услуг в сфере образова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ижения новых образовательных результатов предусматривает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одготовки школьников, в том числе по результатам их участия в международных сопоставительных исследованиях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вного доступа к качественному образованию предусматривает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ведение оценки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е показателей эффективности их   деятель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отставания от среднереспубликанского уровня образовательных результатов выпускников школ, работающих в сложных социальных условиях.</w:t>
      </w:r>
    </w:p>
    <w:p>
      <w:pPr>
        <w:pStyle w:val="Style17"/>
        <w:ind w:left="2880" w:hanging="0"/>
        <w:jc w:val="center"/>
        <w:rPr/>
      </w:pPr>
      <w:r>
        <w:rPr>
          <w:bCs/>
          <w:sz w:val="28"/>
          <w:szCs w:val="28"/>
        </w:rPr>
        <w:t>3. Основные количественные характеристики системы общего образ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880"/>
        <w:gridCol w:w="938"/>
        <w:gridCol w:w="940"/>
        <w:gridCol w:w="939"/>
        <w:gridCol w:w="939"/>
        <w:gridCol w:w="940"/>
        <w:gridCol w:w="939"/>
        <w:gridCol w:w="940"/>
      </w:tblGrid>
      <w:tr>
        <w:trPr>
          <w:tblHeader w:val="true"/>
          <w:trHeight w:val="746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количественные характеристики системы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300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детей и молодежи в возрасте 7-17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9</w:t>
            </w:r>
          </w:p>
        </w:tc>
      </w:tr>
      <w:tr>
        <w:trPr>
          <w:trHeight w:val="300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1</w:t>
            </w:r>
          </w:p>
        </w:tc>
      </w:tr>
      <w:tr>
        <w:trPr>
          <w:trHeight w:val="300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учащихся по программам общего образования в расчете на 1 учи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300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вес учащихся организаций общего образования, обучающихся по новым федеральным государственным образовательным стандартам </w:t>
              <w:br/>
              <w:t>(к 2018 году обучаться по федеральным государственным образовательным стандартам будут все учащиеся 1-8 класс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Style17"/>
        <w:tabs>
          <w:tab w:val="clear" w:pos="708"/>
          <w:tab w:val="left" w:pos="360" w:leader="none"/>
          <w:tab w:val="left" w:pos="1620" w:leader="none"/>
          <w:tab w:val="left" w:pos="2520" w:leader="none"/>
          <w:tab w:val="left" w:pos="3960" w:leader="none"/>
          <w:tab w:val="left" w:pos="4320" w:leader="none"/>
        </w:tabs>
        <w:ind w:left="-142" w:hanging="0"/>
        <w:jc w:val="center"/>
        <w:rPr/>
      </w:pPr>
      <w:r>
        <w:rPr>
          <w:bCs/>
          <w:sz w:val="28"/>
          <w:szCs w:val="28"/>
          <w:lang w:val="be-BY"/>
        </w:rPr>
        <w:t xml:space="preserve">4. </w:t>
      </w:r>
      <w:r>
        <w:rPr>
          <w:bCs/>
          <w:sz w:val="28"/>
          <w:szCs w:val="28"/>
        </w:rPr>
        <w:t>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520" w:leader="none"/>
          <w:tab w:val="left" w:pos="3960" w:leader="none"/>
          <w:tab w:val="left" w:pos="4320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29"/>
        <w:gridCol w:w="3690"/>
        <w:gridCol w:w="1554"/>
        <w:gridCol w:w="4663"/>
      </w:tblGrid>
      <w:tr>
        <w:trPr>
          <w:tblHeader w:val="true"/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мероприятий по обеспечению условий для внедрения ФГОС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8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к 2018 году 76,5% численности учащихся организаций общего образования, обучающихся в соответствии с новым ФГОС</w:t>
            </w:r>
          </w:p>
        </w:tc>
      </w:tr>
      <w:tr>
        <w:trPr>
          <w:trHeight w:val="61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1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го общего и основного обще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лана-графика мероприятий по введению ФГОС в рамках реализации национальной образовательной инициативы «Наша новая школ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8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жение к 2018 году 76,5% численности учащихся организаций общего образования, обучающихся в соответствии с новым ФГОС </w:t>
            </w:r>
          </w:p>
        </w:tc>
      </w:tr>
      <w:tr>
        <w:trPr>
          <w:trHeight w:val="5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 и матери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образования 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8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е приобретение учебно-лабораторного оборудования для кабинетов в соответствии с федеральными требованиями к образовательным организациям в части минимальной оснащенности учебного процесса, оборудования учебных помещений, школьных столовых, медицинских кабинетов 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учебников и методических пособ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образования 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8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е пополнение фондов школьных библиотек </w:t>
            </w:r>
          </w:p>
        </w:tc>
      </w:tr>
      <w:tr>
        <w:trPr>
          <w:trHeight w:val="5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транспортных средств для перевозки учащихс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образования 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8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транспортных средств для перевозки учащихся в базовые школы из других населенных пунктов в 2013 году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автобу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е обновление автобусного парка на 3 единицы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педагог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сты,  руководители и педагогические работники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8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3 году пройдут курсы повышения квалификации для работы по ФГОС </w:t>
            </w:r>
          </w:p>
        </w:tc>
      </w:tr>
      <w:tr>
        <w:trPr>
          <w:trHeight w:val="3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ремонта зданий организаций общего образования и осуществление мер, направленных на энергосбережение в системе общ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образования 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 с участием руководителей и педагогических работник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–2018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е проведение капитального ремонта зданий организаций общего образования и осуществление мер, направленных на энергосбережение в системе общего образования, на сумму 3,7 млн.руб.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уровня подготовки и социализации школьников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, 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к 2018 году соотношения 1,4 среднего балла единого государственного экзамена (далее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Э) (в расчете на 1 предмет) в 10% школ с лучшими результатами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среднему баллу ЕГЭ (в расч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1 предмет) в 10% школ с худшими результатами ЕГЭ </w:t>
            </w:r>
          </w:p>
        </w:tc>
      </w:tr>
      <w:tr>
        <w:trPr>
          <w:trHeight w:val="94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проб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 готовности учащихся к освоению основных образовательных программ начального общего, основного общего, среднего обще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, МБОУ СОШ с.Кигаз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к 2018 году соотношения 1,4 среднего балла Е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расчете на 1 предмет) в 10% школ с лучшими результатами Е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реднему баллу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расчете на 1 предмет) в 10% школ с худшими результатами ЕГЭ</w:t>
            </w:r>
          </w:p>
        </w:tc>
      </w:tr>
      <w:tr>
        <w:trPr>
          <w:trHeight w:val="3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бора и обработки первичных данных, внесение предложений по оптимизации системы мониторинг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 с участием руководителей организаций общего образования, обществен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ый охват общеобразовательных учреждений при проведени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 анализ результатов мониторинг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8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 автоматизированного мониторинга на постоянной основе</w:t>
            </w:r>
          </w:p>
        </w:tc>
      </w:tr>
      <w:tr>
        <w:trPr>
          <w:trHeight w:val="66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 на основе методических рекомендаций, разработанных МО РБ, Минобрнауки России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8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республиканских методических рекомендаций по корректировке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 на основе методических рекомендаций, разработанных Минобрнауки России</w:t>
            </w:r>
          </w:p>
        </w:tc>
      </w:tr>
      <w:tr>
        <w:trPr>
          <w:trHeight w:val="24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пробации разработанных рекомендаций в форматах повышения квалификации педагогических работников, корректировки и апробации основных общеобразовательных программ, сбора и распространения лучших педагогических практик, формирования сетевого взаимодействия общеобразовательных организац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, обще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8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ических работников, участвовавших в апробации разработанных рекоменд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рганизаций общего образования, участвовавших в апробации разработанных рекоменд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ая поддержка молодых педагог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наставниче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района Отдел образования, руководители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7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жение к 2017 году доли молодых педагогов общеобразовательных организаций в общем количестве педагогов района 15% 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качествен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региональной системы оценки качества общего образов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, руководители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оценки деятельности общеобразовательных организаций, их руководителей и основных категорий работников на основании показателей эффективности деятельности организаций общего образования к 2018 году не менее чем в 80% общеобразовательных организаций </w:t>
            </w:r>
          </w:p>
        </w:tc>
      </w:tr>
      <w:tr>
        <w:trPr>
          <w:trHeight w:val="32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региональной системы качества общего образования по показателям эффективности деятельности   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, руководители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ормативных правовых актов, обеспечивающих функционирование региональной системы оценки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нутренней и внешней систем оценки качества образования в 100%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показателей эффективности деятельности  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, руководители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ценки деятельности общеобразовательных организаций, их руководителей и основных категорий работников на основании показателей эффективности деятельности организаций общего образования к 2018 году не менее чем в 80%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и апробация моделей эффективного контракта в общем образовани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  с участием руководителей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ы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разработанной и апробированной   модели эффективного контракта в общем образовании</w:t>
            </w:r>
          </w:p>
        </w:tc>
      </w:tr>
      <w:tr>
        <w:trPr>
          <w:trHeight w:val="71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ых Минобрнауки России модельных методик формирования системы оплаты труда и стимулирования работников муниципальных   образовательных организаций, реализующих программы начального общего, основного общего, среднего (полного) общ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  с участием руководителей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 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жение к 2018 году 16% численности учителей в возрасте до 30 лет в общей численности учителей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ых Минобрнауки Росс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  с участием руководителей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 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оценки деятельности общеобразовательных организаций, их руководителей и основных категорий работников на основании показателей эффективности деятельности организаций общего образования к 2018 году не менее чем в 80% муниципальных образований  </w:t>
            </w:r>
          </w:p>
        </w:tc>
      </w:tr>
      <w:tr>
        <w:trPr>
          <w:trHeight w:val="16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размера средней заработной платы педагогических работников образовательных организаций с учетом квалификации, качества и результативности их деятельн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  с участием руководителей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 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ведение средней заработной платы педагогических работников образовательных организаций общего образования до средней заработной платы в Республике Башкортостан 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оделей эффективного контракта в общем образовании в штатном режим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  с участием руководителей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дение средней заработной платы  педагогических работников системы общего образования в 2013 году до средней заработной платы                              в Республике Башкортостан</w:t>
            </w:r>
          </w:p>
        </w:tc>
      </w:tr>
      <w:tr>
        <w:trPr>
          <w:trHeight w:val="28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дополнительных расходов местного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 «О мероприятиях по реализации государственной социальной политики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8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оступающих дополнительных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3 году и планов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и 2015 годов на обеспечение дополнительной потребности для исполнения мероприятий «дорожной к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дение нормативных актов общеобразовательных организаций, режима работы педагогических работников в соответствии с изменениями, внесенными в приказ Минобрнауки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 декабря 2010 г. № 20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сение изменений в нормативные правовые акты, регламентирующие систему оплаты труда в образовательных организациях общего образования, в целях достижения заявленного уровня оплаты труда педагогических работ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внедрение механизмов эффективного контракта с руководителями образовательных организаций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и принятие 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</w:t>
            </w:r>
          </w:p>
        </w:tc>
      </w:tr>
      <w:tr>
        <w:trPr>
          <w:trHeight w:val="16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8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трудовых договоров со всеми руководителями муниципальных организаций общего образования в соответствии с типовой формой договора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онный комитет профсоюза работников народного образования, руководители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8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ность трудовых коллективов – 100%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сопровождение мероприятий по введению эффективного контракта (организация проведения  разъяснительной работы в трудовых коллективах, публикация в средствах массовой информации, проведение семинаров и другие мероприят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йонный комитет профсоюза работников народного образования, руководители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8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нформационного сопровождения введения эффективного контракта в общем образовании</w:t>
            </w:r>
          </w:p>
        </w:tc>
      </w:tr>
    </w:tbl>
    <w:p>
      <w:pPr>
        <w:pStyle w:val="Style17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казатели повышения эффективности и качества услуг в сфере общего образования, </w:t>
      </w:r>
    </w:p>
    <w:p>
      <w:pPr>
        <w:pStyle w:val="Style17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тнесенные с этапами перехода к эффективному контракту</w:t>
      </w:r>
    </w:p>
    <w:p>
      <w:pPr>
        <w:pStyle w:val="Style17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24"/>
        <w:gridCol w:w="1701"/>
        <w:gridCol w:w="992"/>
        <w:gridCol w:w="993"/>
        <w:gridCol w:w="992"/>
        <w:gridCol w:w="1134"/>
        <w:gridCol w:w="1134"/>
        <w:gridCol w:w="992"/>
        <w:gridCol w:w="2943"/>
      </w:tblGrid>
      <w:tr>
        <w:trPr>
          <w:tblHeader w:val="true"/>
          <w:trHeight w:val="7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го балла единого государственного экзамена (в расчете на         1 предмет) в 10% школ с лучшими результатами ЕГЭ к среднему баллу ЕГЭ (в расчете на 1 предмет) в 10% школ с худшими результатам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результатов выпускников школ, в первую очередь тех школ, выпускники которых показывают низкие результаты ЕГЭ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учителей в возрасте до      30 лет в общей численности уч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енности молодых учителей в возрасте до 30 лет до 16 % и выше от общей численности учителей общеобразовательных организац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средней заработной платы педагогических работников общего образования до 100 % средней заработной платы в Республике Башкортостан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вес общеобразовательных организаций, в которых оценка деятельности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дрение системы оценки деятельности общеобразовательных организаций не менее чем в 100 % муниципальных образований </w:t>
            </w:r>
          </w:p>
        </w:tc>
      </w:tr>
    </w:tbl>
    <w:p>
      <w:pPr>
        <w:pStyle w:val="Style17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,   Изменения в дополнительном образовании детей, направленные на повышение эффективности и качества услуг в сфере дополнительного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 Основные на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й в дополнительном образовании детей, направленных на повышение эффективности и качества услуг в сфер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и реализацию программы развития дополнительного образов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жидаемые результаты изменений в дополнительном образовании детей, направленных на повышение эффективности и качества услуг в сфере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85 % детей от 5 до 18 лет будут охвачены программами дополнительного образования за счет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2500 детей и подростков будут охвачены общественными проектами с использованием медиа-технологий, направленн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свещение и воспит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48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5"/>
        <w:gridCol w:w="1701"/>
        <w:gridCol w:w="1418"/>
        <w:gridCol w:w="1276"/>
        <w:gridCol w:w="1275"/>
        <w:gridCol w:w="1276"/>
        <w:gridCol w:w="1276"/>
        <w:gridCol w:w="1134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детей и молодежи в возрасте      5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–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о количестве детей в возрасте 5-18 лет, охват детей и численность педагогических работников приведены из          статистических отче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Мероприятия по повышению эффективности и качества услуг в сфере дополните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2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137"/>
        <w:gridCol w:w="3199"/>
        <w:gridCol w:w="2605"/>
        <w:gridCol w:w="3296"/>
      </w:tblGrid>
      <w:tr>
        <w:trPr>
          <w:tblHeader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/>
        <w:tc>
          <w:tcPr>
            <w:tcW w:w="1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программы развития дополнительного образования детей в системе образования района, предусматривающей мероприятия по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ю муниципального заказ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услуги дополнительного образования детей и финансовому обеспечению его реал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ю эффективной сети организаций дополнительного образования детей, обеспечению сетевого взаимодействия, интеграции ресурсов школ, организаций дополнительного образования детей,  обновлению содержания программ и технологий дополнительного образования детей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ированию потребителей услуг, обеспечению прозрачности деятельности организац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рнизации системы организации летнего образовательного отдыха дет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района, Отдел образования  администрации муниципального района  Аски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5-18 лет (2520 детей, 83%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(618детей, 21%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ониторинга и представление информации в Минобразования  РБ о реализации программы развития дополнительного образования детей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МР Аскинский район, учреждения  дополнительного образования детей,  общеобразовательные   учреж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4-2018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четы о реализации программы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 района Аскинский район Р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2-2017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стижение 85% численности детей, охваченных образовательными программами дополнительного образования детей, в общей численности детей и молодежи в возрасте 5-18 лет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униципального района  Аскинский район,  отдел образования  администрации муниципального района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5 год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уществление деятельности  2 учреждений дополнительного образования детей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исполнительной власти, органов местного самоуправления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униципального района  Аскинский район,  отдел образования  администрации муниципального района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инфраструктуры  дополнительного образования и досуга детей при застройке территорий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ние современных моделей организации дополнительного образования детей, разработка соответствующих нормативных актов, повышение квалификации руководителей и педагогов организации дополнительного образования детей и т.д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 администрации муниципального района  Аскинский райо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5-2017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стижение 85% численности детей, охваченных образовательными программами дополнительного образования детей, в общей численности детей и молодежи в возрасте 5-18 лет </w:t>
            </w:r>
          </w:p>
        </w:tc>
      </w:tr>
      <w:tr>
        <w:trPr>
          <w:trHeight w:val="45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зработка и внедрение системы оценки качества дополнительного образования детей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дрение показателей эффективности деятельности подведомствен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района, отдел образования  администрации муниципального района  Аскинский район, органы местного самоуправления муниципального района  Аски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3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ценки деятельности организаций дополнительного образования детей, их руководителей и основных категорий работников на основании показателей эффективности деятельности организаций дополнительного образования детей</w:t>
            </w:r>
          </w:p>
        </w:tc>
      </w:tr>
      <w:tr>
        <w:trPr/>
        <w:tc>
          <w:tcPr>
            <w:tcW w:w="1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 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ю и развитию молодых талан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 администрации, муниципального района  Аски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3-2018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/>
        <w:tc>
          <w:tcPr>
            <w:tcW w:w="1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573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2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Разработка и внедрение механизмов эффективного контракта с педагогическими работниками организаций дополнительного образования детей: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района, отдел образования  администрации муниципального района  Аскинский район, руководители организаций дополнительного образования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2013 год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едение средней заработной платы педагогических работников организаций дополнительного образования детей до 100% средней заработной платы в Республике Башкортостан</w:t>
            </w:r>
          </w:p>
        </w:tc>
      </w:tr>
      <w:tr>
        <w:trPr>
          <w:trHeight w:val="11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 xml:space="preserve">внедрение апробированных моделей эффективного контракта в дополнительном образовании детей, разработанных с учетом рекомендаций Минобрнауки РБ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 администрации муниципального района  Аскинский район, руководители организаций дополнительного образования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2013-2018 год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дрение моделей эффективного контракта в дополнительном образовании детей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района, отдел образования  администрации муниципального района  Аскинский район,</w:t>
            </w:r>
            <w:r>
              <w:rPr/>
              <w:t xml:space="preserve"> руководители организаций дополнительного образования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</w:tblGrid>
            <w:tr>
              <w:trPr>
                <w:trHeight w:val="294" w:hRule="atLeast"/>
              </w:trPr>
              <w:tc>
                <w:tcPr>
                  <w:tcW w:w="20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013-2018 годы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оступающих дополнительных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3 году и плановом периоде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2015 годов на обеспечение дополнительной потребности для исполнения мероприятий «дорожной карт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района, Отдел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8 год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лючение трудовых договоров с руководителями организаций дополнительного образования детей в соответствии с типовой формой договор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разработка методических рекомендаций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с участием руководителей организаций дополнительного образования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ные методические рекомендаци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трудовых договоров со всеми руководителями организаций дополнительного образования в соответствии с типовой формой договор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района, отдел образовани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организаций дополнительного образования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численности педагогических работников в возрасте до 30 лет образовательных организаций дополнительного образования детей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% в общей их численности</w:t>
            </w:r>
          </w:p>
        </w:tc>
      </w:tr>
      <w:tr>
        <w:trPr>
          <w:trHeight w:val="3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разработка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О РБ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образования Р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рганизаций дополнительного образования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реализация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О РБ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образования Р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</w:t>
            </w:r>
            <w:r>
              <w:rPr/>
              <w:t xml:space="preserve"> организаций дополнительного образования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</w:tblGrid>
            <w:tr>
              <w:trPr>
                <w:trHeight w:val="296" w:hRule="atLeast"/>
              </w:trPr>
              <w:tc>
                <w:tcPr>
                  <w:tcW w:w="20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14-2018 год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жение к 2017 году 35% численности руководителей, прошедших профессиональную подготовку, переподготовку и повышение квалификации, в общем количестве руководящих работников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  <w:t>4.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организаций дополнительного образования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8 год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ельная работа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850"/>
        <w:gridCol w:w="851"/>
        <w:gridCol w:w="850"/>
        <w:gridCol w:w="851"/>
        <w:gridCol w:w="850"/>
        <w:gridCol w:w="992"/>
        <w:gridCol w:w="3338"/>
      </w:tblGrid>
      <w:tr>
        <w:trPr>
          <w:tblHeader w:val="true"/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          5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ват детей дополнительным образованием в возрасте от 5 до 18 лет не менее 85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 средней заработной платы педагогических работников организаций дополнительного образования детей к средней заработной пл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спублике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перехода во всех организациях дополнительного образования детей на эффективный контракт с педагогическими работниками; достижение к 2018 году соотношения средней заработной платы педагогов дополнительного образования до 100 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редней заработной плате в Республике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рганизац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дрение системы оценки деятельности организаций дополнительного образования детей не менее чем в 80 % организаций дополнительного образования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Финансово-экономическое обоснование мероприятий по повышению эффективности и качества услуг в сфере образования, соотнесенных               с этапами перехода к эффективному контракт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850"/>
        <w:gridCol w:w="992"/>
        <w:gridCol w:w="993"/>
        <w:gridCol w:w="850"/>
        <w:gridCol w:w="851"/>
        <w:gridCol w:w="992"/>
        <w:gridCol w:w="850"/>
        <w:gridCol w:w="851"/>
        <w:gridCol w:w="1134"/>
        <w:gridCol w:w="1134"/>
        <w:gridCol w:w="1134"/>
      </w:tblGrid>
      <w:tr>
        <w:trPr>
          <w:trHeight w:val="7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4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-лиди-ро- ванный бюд-жет Рес-пуб-лики Баш-кортос-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-ниру-емые вне-бюд-жет-ные сред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-ни-тел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от-реб-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со-лиди-рован-ный бюд-жет Рес-пуб-лики Баш-кор-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-ни-ру-емые вне-бюд-жет-ные сред-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-пол-ни-тель-ная пот-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со-лиди-ро-ван-ный бюд-жет Рес-пуб-лики Баш-кор-тос-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-ниру-емые вне-бюд-жет-ные сред-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-пол-ни-тель-ная пот-реб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-нитель-ная                потреб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-нитель-ная потреб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-нитель-ная                потреб-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2693"/>
        <w:gridCol w:w="199"/>
        <w:gridCol w:w="794"/>
        <w:gridCol w:w="851"/>
        <w:gridCol w:w="992"/>
        <w:gridCol w:w="993"/>
        <w:gridCol w:w="850"/>
        <w:gridCol w:w="851"/>
        <w:gridCol w:w="992"/>
        <w:gridCol w:w="850"/>
        <w:gridCol w:w="993"/>
        <w:gridCol w:w="992"/>
        <w:gridCol w:w="1134"/>
        <w:gridCol w:w="1134"/>
      </w:tblGrid>
      <w:tr>
        <w:trPr>
          <w:tblHeader w:val="true"/>
          <w:trHeight w:val="17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о-экономическое обоснование мероприятий по повышению эффективности и качества услуг в сфере дошкольного образования, соотнесенных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.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Республике Башкортостан на реализацию программ развития дошкольного образования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ание соглашения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обр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предоставлении субсид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воения субсидий, предоставляемых                   из федерального бюджета на софинансирование реализации программ развития дошко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подписание соглашений с администрациями муниципальных районов и городских округов на реализацию программ развития дошко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.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комплекса мер (“дорожной карты”) по ликвидации очередности на зачисление детей 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 Аскинский рай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едписаний надзорных органов к организации и форм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екомендаций по стимулированию педаг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ов дошкольных 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и эффективностью деятельности педагогических и других категорий рабо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апробация моделей реализации эффективного контракта в дошколь-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ование дополнительных расходов местного бюджета на повышение оплаты труда работников дошкольных образовательных организаций в соответствии с Указом Президента 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7 мая 2012 года              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мероприятиях           по реализации государственной социальной политик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моделей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аботы по заключению трудовых договоров с руководителями муниципальных организаций дошкольного образова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, обеспечивающих взаимодействие со средствами массовой информации по введению эффективного контра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3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 и представление в соответствии с регламентом информации о введении эффективного контракта, включая показатели развития дошкольного образования в соответствии с соглашениями о предоставлении субсид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,2</w:t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о-экономическое обоснование мероприятий по повышению эффективности и качества услуг в сфере общего образо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по обеспечению условий для внедрения ФГОС начального общего и основного общего образования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лана-графика мероприятий по введению ФГОС в рамках реализации национальной образовательной инициативы «Наша новая школ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орудования и материа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чебников и методических пособ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ранспортных средств для перевозки уча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едаго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зданий организаций общего образования и осуществление мер, направленных на энергосбережение в системе общ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ности качествен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системы оценки качества общего образования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положений и регламентов функционирования  системы качества общего образования, в т.ч. с учетом региональных методических рекомендаций по показателям эффективности деятельности  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 системы оценки качества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тировка показателей эффективности деятельности 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основных катег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апробация  моделей эффективного контракта в общем образ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пробации республиканских моделей эффективного контракта в общем образовании с учетом следующих рекоменд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ных Министерством образования Республики Башкортостан модельных методик 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оплаты труда и стимулирования работников муниципальных образовательных организаций, реализующих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го общего, основного общего, среднего (полного)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нных Министерством образования Республики Башкортостан модельных методик в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го подушевого финансирования реализации государственных гарантий прав граждан на получение общедоступ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бесплат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ция размера средней заработной платы педагогических работников муниципа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учетом квалиф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а и результативности их деятельности и других характерист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дение нормативных актов общеобразовательных организаций, режима работы педагогических работников                                   в соответствие                            с изменениями, внесенными в приказ Минобрнауки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4 декабря 2010 года № 20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и внедрение механизмов эффективного контракта с руководителями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 образования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с учетом федеральных рекоменд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и мониторинговое сопровождение ведения эффективного контракта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сопровождение мероприятий по введению эффективного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ганизация проведения 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55</w:t>
            </w:r>
          </w:p>
        </w:tc>
      </w:tr>
      <w:tr>
        <w:trPr>
          <w:trHeight w:val="632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инансово-экономическое обоснование мероприятий по повышению эффективности и качества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 сфере дополнительного образования, соотнесенных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граммы развития дополнитель-ного образования детей в системе образования МР Аскинский район, предусматривающей мероприятия 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ю государственного (муниципального) заказа на услуги дополнительного образования детей и финансовому обеспечению его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ю эффективной сети организаций дополнительного образования детей, обеспе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ю содержания программ и технологий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ю инфраструктуры, в том числе исследовательской и конструктор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ю потребителей услуг, обеспечению прозрачности деятельности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организации летнего отдых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6350</wp:posOffset>
                      </wp:positionV>
                      <wp:extent cx="90925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а и представление информации в Министерство образования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ализации программы развития дополнительного образования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организационно-экономических механизмов обеспе-чения доступности услуг дополнительного образования дет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-тельного процесса             (по мере принятие нормативных акт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и дополнительного образования дете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7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системы оценки качества дополнительного образования детей, 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вития молодых талантов и детей с высокой мотивацией к обучению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выявлению и развитию молодых тала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эффективного контракта в системе дополнительного образования детей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механизмов эффективного контракта с педагогическими работниками государственных организаций дополни-те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робирован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го контракта в дополнительном образовании детей, разработанных с учето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мендаций Министерства образования Республики Башкортоста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дополнительных расходов местного бюджета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методических рекомендаций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ключению трудовых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руководителями муниципальных организаций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иповой формой догов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а кадрового состава сферы дополнительного образования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сопровождение мероприятий по введению эффективного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0"/>
      <w:szCs w:val="30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_"/>
    <w:qFormat/>
    <w:rPr>
      <w:spacing w:val="2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pacing w:val="2"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14" w:color="000000"/>
        <w:right w:val="single" w:sz="8" w:space="0" w:color="000000"/>
      </w:pBdr>
      <w:shd w:fill="FFFF00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7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2:00Z</dcterms:created>
  <dc:creator>Admin</dc:creator>
  <dc:description/>
  <cp:keywords/>
  <dc:language>en-US</dc:language>
  <cp:lastModifiedBy>User</cp:lastModifiedBy>
  <cp:lastPrinted>2013-10-29T10:28:00Z</cp:lastPrinted>
  <dcterms:modified xsi:type="dcterms:W3CDTF">2013-11-20T10:42:00Z</dcterms:modified>
  <cp:revision>67</cp:revision>
  <dc:subject/>
  <dc:title>Утвержден</dc:title>
</cp:coreProperties>
</file>