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200"/>
        <w:rPr>
          <w:rFonts w:ascii="Arial" w:hAnsi="Arial" w:cs="Arial"/>
          <w:b/>
          <w:b/>
          <w:bCs/>
          <w:color w:val="000066"/>
          <w:sz w:val="26"/>
          <w:szCs w:val="26"/>
        </w:rPr>
      </w:pPr>
      <w:r>
        <w:rPr>
          <w:rFonts w:cs="Arial" w:ascii="Arial" w:hAnsi="Arial"/>
          <w:b/>
          <w:bCs/>
          <w:color w:val="000066"/>
          <w:sz w:val="26"/>
          <w:szCs w:val="26"/>
        </w:rPr>
        <w:t>Вопросы-ответы</w:t>
      </w:r>
    </w:p>
    <w:p>
      <w:pPr>
        <w:pStyle w:val="Normal"/>
        <w:rPr/>
      </w:pPr>
      <w:r>
        <w:rPr>
          <w:rStyle w:val="StrongEmphasis"/>
        </w:rPr>
        <w:t>1. Каков порядок установления педагогическим работникам стимулирующих выплат по повышающим коэффициентам за квалификационную категорию или стаж педагогической работы, за высшее профессиональное образование, за выполнение работ, не входящих в должностные обязанности работников? Являются ли эти выплаты обязательными?</w:t>
      </w:r>
      <w:r>
        <w:rPr>
          <w:b/>
          <w:bCs/>
        </w:rPr>
        <w:br/>
      </w:r>
      <w:r>
        <w:rPr>
          <w:rStyle w:val="StrongEmphasis"/>
        </w:rPr>
        <w:t>   </w:t>
      </w:r>
      <w:r>
        <w:rPr>
          <w:b/>
          <w:bCs/>
        </w:rPr>
        <w:br/>
      </w:r>
      <w:r>
        <w:rPr/>
        <w:t>Выплаты по повышающим коэффициентам за квалификационную категорию или стаж педагогической работы, а также высшее профессиональное образование, предусмотренные разделом 9 Примерного положения об оплате труда работников государственных учреждений образования, подведомственных Министерству образования Республики Башкортостан, утвержденного постановлением Правительства РБ от 27 октября 2008 года №374, носят обязательный характер, так как согласно пункту 1.7 данного положения размеры окладов и ставок заработной платы работников устанавливаются «…на основе минимальных окладов и минимальных ставок заработной платы, требований к профессиональной подготовке и уровню квалификации…», которые определяются уровнем образования и соответствующей квалификационной категорией, установленной в результате аттестации работника.</w:t>
        <w:br/>
        <w:t>Также в соответствии с Примерным положением осуществляются выплаты по повышающим коэффициентам за выполнение работ, не входящих в должностные обязанности работников (классное руководство, проверка письменных работ и др.), что дополнительно закреплено в Отраслевом соглашении между Башкирским рескомом Профсоюза работников народного образования и науки РФ и Министерством образования РБ на 2009-2011 годы. Выполнение этих работ не может быть вменено в обязанности работника без дополнительной оплаты.</w:t>
      </w:r>
      <w:r>
        <w:rPr>
          <w:b/>
          <w:bCs/>
        </w:rPr>
        <w:br/>
        <w:br/>
      </w:r>
      <w:r>
        <w:rPr>
          <w:rStyle w:val="StrongEmphasis"/>
        </w:rPr>
        <w:t>2. Распространяется ли квалификационная категория, присвоенная по должности учителя, на оплату труда по должности методиста?</w:t>
      </w:r>
      <w:r>
        <w:rPr>
          <w:b/>
          <w:bCs/>
        </w:rPr>
        <w:br/>
        <w:br/>
      </w:r>
      <w:r>
        <w:rPr/>
        <w:t>  Квалификационная категория, присвоенная по должности учителя, при оплате труда по должности методиста не учитывается.</w:t>
        <w:br/>
        <w:t> Если методист аттестовался по должности методиста и получил соответствующую квалификационную категорию, то по должности методиста ему устанавливается повышающий коэффициент за присвоенную категорию.</w:t>
      </w:r>
      <w:r>
        <w:rPr>
          <w:b/>
          <w:bCs/>
        </w:rPr>
        <w:br/>
        <w:br/>
      </w:r>
      <w:r>
        <w:rPr>
          <w:rStyle w:val="StrongEmphasis"/>
        </w:rPr>
        <w:t>  3. Как оплачивается замещение уроков?</w:t>
      </w:r>
      <w:r>
        <w:rPr>
          <w:b/>
          <w:bCs/>
        </w:rPr>
        <w:br/>
        <w:br/>
      </w:r>
      <w:r>
        <w:rPr/>
        <w:t>При оплате за замещение временно отсутствующего педагогического работника сумма заработной платы, начисленная за фактически замещенные часы, увеличивается на размер компенсационных выплат за специфику работы, на повышающие коэффициенты за квалификационную категорию или стаж работы, за образование, почетное звание и ученую степень.</w:t>
      </w:r>
      <w:r>
        <w:rPr>
          <w:b/>
          <w:bCs/>
        </w:rPr>
        <w:br/>
      </w:r>
      <w:r>
        <w:rPr>
          <w:rStyle w:val="StrongEmphasis"/>
        </w:rPr>
        <w:t> </w:t>
      </w:r>
      <w:r>
        <w:rPr>
          <w:b/>
          <w:bCs/>
        </w:rPr>
        <w:br/>
      </w:r>
      <w:r>
        <w:rPr>
          <w:rStyle w:val="StrongEmphasis"/>
        </w:rPr>
        <w:t>4. Какие компенсационные выплаты за специфику работы устанавливаются педагогическим работникам образовательных учреждений при учреждениях, исполняющих уголовные наказания в виде</w:t>
      </w:r>
      <w:r>
        <w:rPr/>
        <w:t xml:space="preserve"> </w:t>
      </w:r>
      <w:r>
        <w:rPr>
          <w:rStyle w:val="StrongEmphasis"/>
        </w:rPr>
        <w:t>лишения свободы?</w:t>
      </w:r>
      <w:r>
        <w:rPr>
          <w:b/>
          <w:bCs/>
        </w:rPr>
        <w:br/>
        <w:br/>
      </w:r>
      <w:r>
        <w:rPr/>
        <w:t>Работникам данных образовательных учреждений за специфику работы устанавливаются следующие компенсационные выплаты:</w:t>
        <w:br/>
        <w:t>- за работу в образовательных учреждениях, исполняющих уголовные наказания в виде лишения свободы, - 20% и 50-75%;</w:t>
        <w:br/>
        <w:t>- дополнительно работникам, занятым обучением лиц, которым решением суда определено содержание в исправительных колониях строгого или особого режима, - 10-15%.</w:t>
      </w:r>
      <w:r>
        <w:rPr>
          <w:b/>
          <w:bCs/>
        </w:rPr>
        <w:br/>
        <w:br/>
      </w:r>
      <w:r>
        <w:rPr>
          <w:rStyle w:val="StrongEmphasis"/>
        </w:rPr>
        <w:t>5. Каков порядок установления окладов руководителей методических кабинетов, информационно-прокатных центров, хозяйственно-эксплуатационных контор?</w:t>
      </w:r>
      <w:r>
        <w:rPr>
          <w:b/>
          <w:bCs/>
        </w:rPr>
        <w:br/>
        <w:br/>
      </w:r>
      <w:r>
        <w:rPr/>
        <w:t>  Руководителям районных и городских методических (учебно-методических) кабинетов (центров), информационно-прокатных центров, центров педагогической информации, хозяйственно-эксплутационных контор (хозяйственных контор) должностные оклады устанавливаются как руководителям учреждений в зависимости от отнесения их к одной из четырех групп по оплате труда руководителей.</w:t>
      </w:r>
      <w:r>
        <w:rPr>
          <w:b/>
          <w:bCs/>
        </w:rPr>
        <w:br/>
        <w:br/>
      </w:r>
      <w:r>
        <w:rPr>
          <w:rStyle w:val="StrongEmphasis"/>
        </w:rPr>
        <w:t>6. Кто относится к «молодым педагогам»? Как устанавливается повышающий коэффициент педагогическим работникам, впервые поступившим на работу в образовательное учреждение после окончания высшего или среднего профессионального учебного заведения?</w:t>
      </w:r>
      <w:r>
        <w:rPr>
          <w:b/>
          <w:bCs/>
        </w:rPr>
        <w:br/>
      </w:r>
      <w:r>
        <w:rPr>
          <w:rStyle w:val="StrongEmphasis"/>
        </w:rPr>
        <w:t>   </w:t>
      </w:r>
      <w:r>
        <w:rPr>
          <w:b/>
          <w:bCs/>
        </w:rPr>
        <w:br/>
      </w:r>
      <w:r>
        <w:rPr/>
        <w:t>Повышающий коэффициент для молодых педагогов устанавливается педагогам, получившим впервые высшее или среднее профессиональное образование, приступившим к педагогической деятельности в государственных образовательных учреждениях, финансируемых за счет средств бюджета Республики Башкортостан, не позднее одного года после получения диплома государственного образца о высшем или среднем профессиональном образовании, состоящим в трудовых отношениях с образовательным учреждением, за фактическую нагрузку. </w:t>
      </w:r>
      <w:r>
        <w:rPr>
          <w:b/>
          <w:bCs/>
        </w:rPr>
        <w:br/>
        <w:br/>
      </w:r>
      <w:r>
        <w:rPr>
          <w:rStyle w:val="StrongEmphasis"/>
        </w:rPr>
        <w:t>  7. Может ли быть установлен повышающий коэффициент за непосредственное осуществление воспитательских функций в процессе проведения с детьми занятий, оздоровительных мероприятий, привитие им санитарно-гигиенических навыков младшим воспитателям дошкольных образовательных учреждений?</w:t>
      </w:r>
      <w:r>
        <w:rPr>
          <w:b/>
          <w:bCs/>
        </w:rPr>
        <w:br/>
        <w:br/>
      </w:r>
      <w:r>
        <w:rPr/>
        <w:t>  В соответствии со ст.135 ТК РФ системы оплаты труда, включая выплаты компенсационного и стимулирующего характера, устанавливаются локальными нормативными актами образовательного учреждения, принятыми с учетом мнения профсоюзного органа учреждения. </w:t>
        <w:br/>
        <w:t>  Таким образом, повышающий коэффициент младшим воспитателям может быть установлен, если это предусмотрено локальными нормативными актами учреждения (коллективным договором, Положением об оплате труда работников учреждения и д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4:57:00Z</dcterms:created>
  <dc:creator>User</dc:creator>
  <dc:description/>
  <cp:keywords/>
  <dc:language>en-US</dc:language>
  <cp:lastModifiedBy>User</cp:lastModifiedBy>
  <dcterms:modified xsi:type="dcterms:W3CDTF">2009-02-12T05:16:00Z</dcterms:modified>
  <cp:revision>1</cp:revision>
  <dc:subject/>
  <dc:title>Вопросы-ответы</dc:title>
</cp:coreProperties>
</file>