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 администрации МР Аскинский район РБ исполнения муниципальной функции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рганизация предоставления дополнительного образования детей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услуги дополнительного образования детей, создания комфортных условий для получателей данной  услуги и определяет сроки и последова</w:t>
        <w:softHyphen/>
        <w:t>тельность действий (административных процедур) при осуществлении полномо</w:t>
        <w:softHyphen/>
        <w:t>чий по организации предоставления ополнительного образования детям в муни</w:t>
        <w:softHyphen/>
        <w:t>ципальных бюджетных  учреждениях образования МР Аскинский район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Наименование муниципальной услу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Наименование органа исполнительной власти, учреждений, предо</w:t>
        <w:softHyphen/>
        <w:t>ставляющих государственную услугу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униципальная услуга предоставляется   через МБУ  Отдел образования Администрации муниципального района Аскинский район. МБУ  Отдел образования Администрации муниципального района Аскинский район обеспечивает и контролирует деятельность подведомственных учреждений образования по предоставлению муниципальной услуги.   Учреждения, осуществляющие и обеспечивающие   предоставление муниципальной услуг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27 общеобразовательных школ,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МБОУ ДОД ЦД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ДОД ДЮСШ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3. Нормативно-правовые акты, регулирующие предоставление муни</w:t>
        <w:softHyphen/>
        <w:t>ципальной услуг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редоставление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й   услуги осуществляется в соответствии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10.06.92 № 3266-1ФЗ «Об образовании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10.04.2000 № 51-ФЗ «Об утверждении   Федераль</w:t>
        <w:softHyphen/>
        <w:t>ной программы развития образования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</w:t>
        <w:softHyphen/>
        <w:t>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  № 59-ФЗ «О порядке рассмотрения об</w:t>
        <w:softHyphen/>
        <w:t>ращений граждан Российской Федерации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24.11.95 № 181-ФЗ «О социальной защите инва</w:t>
        <w:softHyphen/>
        <w:t>лидов в РФ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95 № 233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аконом Российской Федерации «Об образован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95 № 233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а об образовании Республики Башкортостан от 29 октября 1992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ВС-13/32(в ред. Законов РБ от 17.03.1997 N 84-з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3.2001 N 198-з, от 25.07.2001 N 233-з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9.10.2002 N 357-з, от 05.01.2004 N 60-з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03.2005 N 165-з, от 18.07.2005 N 208-з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9.2005 N 212-з, от 30.12.2005 N 273-з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.03.2006 N 296-з, от 04.04.2006 N 300-з,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sz w:val="28"/>
          <w:szCs w:val="28"/>
        </w:rPr>
        <w:t>от 10.10.2006 N 360-з, от 03.11.2006 N 367-з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03.2007 N 415-з, от 20.07.2007 N 463-з,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12.2007 N 515-з, от 28.02.2008 N 540-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 об учреждениях дополнительного образования физкультурно-спортивной направленности Республики Башкортостан от 07.12.200г. № ОД-1318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Правительства РБ от 25.10.2006 № 305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 Республиканской целевой программе "Развитие системы дополнительного образования детей  в Республике Башкортостан" на 2007-2011 годы"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района Аскинский район № 251 от 21 мая 2008 года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айонной программой МР Аскинский район  «О развитии системы дополнительного образования детей в муниципальном районе Аскинский район на 2008-2011годы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Описание конечного результата предоставления муниципальной услу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предоставление дополнительного образования детям преимущественно в возрасте от 3 до 18 лет в соответствующих лицензированных муниципальных образова</w:t>
        <w:softHyphen/>
        <w:t>тельных учреждениях и  учреждениях дополнительного образования детей муниципального района Аскинский район Республики Башкортостан.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>Образовательный процесс в учреждениях ориентирован на получе</w:t>
        <w:softHyphen/>
        <w:t>ние обучающимися музыкального , художественного и спортивного образования, проводится с углубленным изучением предметов и направлен на допрофессиональную подго</w:t>
        <w:softHyphen/>
        <w:t>товку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Выпускники муниципальных образовательных учреждений дополнитель</w:t>
        <w:softHyphen/>
        <w:t>ного образования детей, сдавшие выпускные экзамены, на основании решения пе</w:t>
        <w:softHyphen/>
        <w:t>дагогического совета и приказа руководителя учреждения получают свидетель</w:t>
        <w:softHyphen/>
        <w:t>ство об окончании установленного образца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Учащимся, не сдавшим выпускные экзамены (не прошедшим итоговой ат</w:t>
        <w:softHyphen/>
        <w:t>тестации) по одному или нескольким предметам, может быть выдана справка об успеваемости по предметам, пройденным во время обучения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Конечным результатом предоставления муниципальной услуги является выдача получателям услуги свидетельства об окончании образовательного учре</w:t>
        <w:softHyphen/>
        <w:t>ждения дополнительного образования детей.</w:t>
      </w:r>
    </w:p>
    <w:p>
      <w:pPr>
        <w:pStyle w:val="Normal"/>
        <w:shd w:fill="FFFFFF" w:val="clear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5. Категории заявителей, имеющих право на предоставление муници</w:t>
        <w:softHyphen/>
        <w:t>пальной услуги.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>К категории получателей муниципальной услуги относятся дети в возрасте от 3 до 18 лет, молодёжь, а также родители либо лица, являющиеся попечителями детей, выступающие заявителями от имени детей (далее - получатель услуги).</w:t>
      </w:r>
    </w:p>
    <w:p>
      <w:pPr>
        <w:pStyle w:val="Normal"/>
        <w:shd w:fill="FFFFFF" w:val="clear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Требования к порядку предоставления муниципальной услуги.</w:t>
      </w:r>
    </w:p>
    <w:p>
      <w:pPr>
        <w:pStyle w:val="Normal"/>
        <w:shd w:fill="FFFFFF" w:val="clear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1.    Порядок информирования о муниципальной услуге.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>Информацию о порядке предоставления муниципальной услуги можно получить непосредственно в МБУ отдел образования МР Аскинский район РБ, в муниципальных образовательных учреждениях дополнительного образования детей, в том числе с использованием средств телефонной связи, средств массовой информации.</w:t>
      </w:r>
    </w:p>
    <w:p>
      <w:pPr>
        <w:pStyle w:val="Normal"/>
        <w:shd w:fill="FFFFFF" w:val="clear"/>
        <w:autoSpaceDE w:val="false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Интернет-адрес отдела образования :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askroo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rod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;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>452880 РБ Аскинский район , село Аскино ,улица Советская, дом 17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нтактные телефоны: 8(34771) 2-16-3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Сроки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5 сентября и заканчивается 30 мая. Учебный год делится на полугодия. Обучение произ</w:t>
        <w:softHyphen/>
        <w:t>водится в две смены: утреннюю и вечерню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й, оказывающих муниципальную услуг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8:00 до 20:00, выходные дни: суббота, воскресень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  могут   проводиться   в  любой день недели, включая выходные дн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 каникулярное время в зависимости от расписания занят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  Перечень   оснований   для   приостановления   предоставления   муни</w:t>
        <w:softHyphen/>
        <w:t>ципальной услуги либо отказа в предоставлении муниципальной услуг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ми для отказа в предоставлении муниципальной услуги яв</w:t>
        <w:softHyphen/>
        <w:t>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непредставление   получателем   услуги   необходимых   документов,   перечень которых установлен настоящим Регламент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едставление  получателем  услуги  не  надлежащим  образом  оформленных или утративших силу докумен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отиворечие  требований  получателя  услуги  действующему  законодатель</w:t>
        <w:softHyphen/>
        <w:t>ств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остояние здоровья ребенка, которое не соответствует требованиям, предъ</w:t>
        <w:softHyphen/>
        <w:t>являемым для занятий в соответствующих группах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может быть приостановлено получателем услуги на период болезни ребен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Основанием для приостановления     муниципальной услуги являетс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ликвидация  муниципального  автономного образовательного  учреждения  дополнитель</w:t>
        <w:softHyphen/>
        <w:t>ного образования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тсутствие в образовательном автономном  учреждении специалистов требуемого про</w:t>
        <w:softHyphen/>
        <w:t>фи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нарушение учащимися учебной дисциплины, учебного плана, своих учеб</w:t>
        <w:softHyphen/>
        <w:t>ных обязанностей, правил внутреннего распоряд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выезд семьи на постоянное место жительства за пределы муниципального района Аскинский район с. Аски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на основании личного письменного заявления родители (законные предста</w:t>
        <w:softHyphen/>
        <w:t>вители) вправе отказаться от предложения работника учреждения о предоставлении    муниципальной    услуги.    Отказ    от   получения     муниципальной     услуги     не влечет правовых последств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Требования к местам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дание, используемое в процессе предоставления муниципальной услуги, должно соответствовать требованиям, установленным законодательством Россий</w:t>
        <w:softHyphen/>
        <w:t>ской Федерации к устройству, оборудованию и содержанию зданий детских вне</w:t>
        <w:softHyphen/>
        <w:t>школьных учреждений (учреждений дополнительного образования), в том числе, санитарно-эпидемиологическим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правилам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нормативам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«Санитарно-эпидемиологические требования к учреждениям дополнительного образования СанПиН 2.4.4.1251-03», утвержденным Главным государственным санитарным врачом Российской Федерации 01.04.2003, Правилам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, утвержденным приказом Госкомобра</w:t>
        <w:softHyphen/>
        <w:t>зования СССР от 04.07.1989 № 54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 должно иметь специальные приспособления или устройства для доступа маломобильных пользователей (пандусы, ориентирующие поручни,   специальные указатели и т.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быть обеспечено необходимым оборудованием (музыкальные инструменты, компьюте</w:t>
        <w:softHyphen/>
        <w:t>ры, средства связи, включая Интернет, оргтехника, аудио- и видеотехника), кан</w:t>
        <w:softHyphen/>
        <w:t>целярскими принадлежностями, информационными и методическими материала</w:t>
        <w:softHyphen/>
        <w:t>ми, наглядной информацией, стульями и стол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мещения учреждений дополнительного образования должны отвечать требованиям антитеррористической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</w:t>
        <w:softHyphen/>
        <w:t>ются в соответствии с требованиями санитарных и строительных норм и правил в зависимости от реализации программ дополнительного образования, единовре</w:t>
        <w:softHyphen/>
        <w:t>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помещения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должна соответствовать параметрам, определенным СанПиН 2.4.4.1251-03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ухообмен должен соответствовать строительным нормам и правил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еспечено естественное освещ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документов, необходимых для получе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ы следующие доку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, законных представителей либо лиц, являющихся по</w:t>
        <w:softHyphen/>
        <w:t>печителями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ребе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имеют право на одновременное получение нескольких видов дополнительных образовательных програм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 Другие положения, характеризующие требования к предоставле</w:t>
        <w:softHyphen/>
        <w:t>нию муниципальной услуг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казания услуги является муниципальное задание на оказа</w:t>
        <w:softHyphen/>
        <w:t>ние муниципальных услуг физическим и юридическим лицам, утверждаемое Администрацией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Последовательность действий при      предоставлении  муниципальной  услуги состоит из следующих процеду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аспорядительных правовых актов регулирующих создание и приказов  регули</w:t>
        <w:softHyphen/>
        <w:t xml:space="preserve">рующих  деятельность учрежде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олучение дополнительного образования по направлениям  воспитания детей в муниципальном автономном образовательном учреждении дополнительного образования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пределение порядка приема детей в учрежде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ием документов на предоставление муниципальной услуг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рассмотрение документов и принятия решения об установлении права на получение муниципальной услуги либо об отказе заявител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оведение приемных экзаменов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беспечение условий деятельности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беспечение эффективности и качества предоставления дополните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выдача свидетельства установленного образца об окончании учреждения дополните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3.1.Определение порядка приема в</w:t>
      </w:r>
      <w:r>
        <w:rPr>
          <w:sz w:val="28"/>
          <w:szCs w:val="28"/>
        </w:rPr>
        <w:t xml:space="preserve"> МАОУ ДОД  ЦДТ с. Аски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омплектование  МАОУ ДОД  ЦДТ с. Аскино на новый учебный год производится с 01сентября по 15 сентября  ежегодно, а в остальное время может производится доукомплект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ием в МАОУ ДОД  ЦДТ с. Аскино осуществляется на основе свободного выбора вида дея</w:t>
        <w:softHyphen/>
        <w:t>тельности и образовательных программ по личному заявлению получателей му</w:t>
        <w:softHyphen/>
        <w:t>ниципальной услуги, и (или) их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МАОУ ДОД  ЦДТ с. Аскино ведется ведомость регистрации сведений о де</w:t>
        <w:softHyphen/>
        <w:t>тях и контроля за движением контингента обучаю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АОУ ДОД ДЮСШ  на новый учебный год производится с 01 июня ежегодно, а в остальное время может производится доукомплект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ием в МАОУ ДОД ДЮСШ осуществляется на основе свободного выбора вида дея</w:t>
        <w:softHyphen/>
        <w:t>тельности и образовательных программ по личному заявлению получателей му</w:t>
        <w:softHyphen/>
        <w:t>ниципальной услуги, и (или) их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АОУ ДОД ДЮСШ ведется общешкольная ведомость регистрации сведений о де</w:t>
        <w:softHyphen/>
        <w:t>тях и контроля за движением контингента обучаю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 Прием  заявлений  на  предоставление муниципальной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заявлений от получателей услуги является объявление о наборе детей на обучение на новый учебный год. Набор детей начинается в июне текущего года. При необходимости набор может продлеваться до 15 сен</w:t>
        <w:softHyphen/>
        <w:t>тябр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явление на предоставление муниципальной услуги может быть подано в ходе личного приема, посредством почты, в т.ч. электронной.. Форма заявле</w:t>
        <w:softHyphen/>
        <w:t>ния приведена в приложении 1 к настоящему регламен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имается должностным лицом, определенным руководителем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на предоставление муниципальной услуги соответствующее должностное лицо, определенное руководителем учреждения, проверя</w:t>
        <w:softHyphen/>
        <w:t>ет правильность его оформления и полноту запол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муниципальной услуги регистрируется в учреждении, предоставляющем муниципальную услугу, в книге учета заявл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производится приказом руководителя учреждения на основании представленных документов. Приказ о зачислении ребенка в учреждение утверждается не позднее 1 октября текуще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иказ размещается на информационном стенде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едоставление дополнительного музыкального или художествен</w:t>
        <w:softHyphen/>
        <w:t>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снованием для предоставления дополнительного образования является зачисление детей на обучен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руководитель учреждения обязан ознакомить по</w:t>
        <w:softHyphen/>
        <w:t>лучателя услуги со свидетельством о государственной аккредитации образова</w:t>
        <w:softHyphen/>
        <w:t>тельного учреждения, дополнительными образовательными программами,  и другими документами, регламентирующими организацию образова</w:t>
        <w:softHyphen/>
        <w:t>тельного процес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</w:t>
        <w:softHyphen/>
        <w:t>разования осуществляют следующие виды персонала учрежд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дминистративно-управленческий персонал;</w:t>
      </w:r>
      <w:r>
        <w:rPr/>
        <w:t xml:space="preserve"> </w:t>
      </w:r>
      <w:r>
        <w:rPr>
          <w:sz w:val="28"/>
          <w:szCs w:val="28"/>
        </w:rPr>
        <w:t>педагогический персона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работ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персонала определяется штатным расписанием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детей должен осуществляться с выполнением следующих требова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беспечение выполнения санитарных правил и нормативов СанПиН 2.4.4.1251-03 «Санитарно-эпидемиологические требования к учреждениям допол</w:t>
        <w:softHyphen/>
        <w:t>нительного образования детей (внешкольные учреждения)» (утвержденные Глав</w:t>
        <w:softHyphen/>
        <w:t>ным государственным санитарным врачом РФ 1 апреля 2003 г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существление дифференцированного подхода с учетом возраста детей и этапов подготов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разработка обучающих программ в соответствии с государственными стан</w:t>
        <w:softHyphen/>
        <w:t>дартами, учебно-типовыми планами, утверждение их руководителем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учебно-воспитательного процесса (расписание занятий) должен иметь санитарно-эпидемиологическое заключение. Расписание занятий составля</w:t>
        <w:softHyphen/>
        <w:t>ется с учетом того, что они являются дополнительной нагрузкой к обязательной учебной работе детей и подростков в общеобразовательных учреждениях, вслед</w:t>
        <w:softHyphen/>
        <w:t>ствие чего необходимо соблюдение гигиенических треб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наполняемости групп определяется согласно учебных план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й самореализации личности должно организовываться участие учащихся в конкурсных мероприятиях и т.п. Для особо ода</w:t>
        <w:softHyphen/>
        <w:t>ренных детей должны создаваться программы индивидуального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преподавания должны давать возможность продолже</w:t>
        <w:softHyphen/>
        <w:t>ния образования по выбранному направл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окончание учебы в образовательном учреждении дополнительного образования детей и выдача свидетельства об окон</w:t>
        <w:softHyphen/>
        <w:t>чании названного учрежд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чреждений, оказывающих госу</w:t>
        <w:softHyphen/>
        <w:t>дарственную услуг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ое автономное образовательное учреждение дополнительного образования детей «Центр детского творчества»,452880 село Аскино, ул.Пионерская,  тел. 2-15-99 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униципальное автономное образовательное учреждение дополнительного образова</w:t>
        <w:softHyphen/>
        <w:t>ния детей «Детская юношеская спортивная школа», 452880 село Аскино улица Пионерская,  тел.2-15-13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а электронной почты муниципальных учреждений, предоставляющих муниципальную услугу:</w:t>
      </w:r>
    </w:p>
    <w:p>
      <w:pPr>
        <w:pStyle w:val="Normal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униципальное автономное образовательное учреждение дополнительного образования детей «Центр детского творчества», </w:t>
      </w:r>
      <w:hyperlink r:id="rId3">
        <w:r>
          <w:rPr>
            <w:rStyle w:val="InternetLink"/>
            <w:rFonts w:cs="Arial CYR" w:ascii="Arial CYR" w:hAnsi="Arial CYR"/>
            <w:sz w:val="20"/>
            <w:szCs w:val="20"/>
          </w:rPr>
          <w:t>cdt_firuza@mail.ru</w:t>
        </w:r>
      </w:hyperlink>
    </w:p>
    <w:p>
      <w:pPr>
        <w:pStyle w:val="Normal"/>
        <w:shd w:fill="FFFFFF" w:val="clear"/>
        <w:autoSpaceDE w:val="false"/>
        <w:rPr>
          <w:smallCaps/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е автономное образовательное учреждение дополнительного образова</w:t>
        <w:softHyphen/>
        <w:t>ния детей «Детская юношеская спортивная школа»,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askinodusha@mail.ru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1. Контроль за соблюдением и исполнением, административного регламента и иных нор</w:t>
        <w:softHyphen/>
        <w:t>мативных правовых актов, устанавливающих требования к предоставлению му</w:t>
        <w:softHyphen/>
        <w:t>ниципальной услуги, а также принятием решений должностными лиц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тся администрацией Муниципального района Аск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я осуществляется посредством про</w:t>
        <w:softHyphen/>
        <w:t>цедур внутреннего и внешнего контр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осуществляется руководителем учреждения, а также лицом его замещающим. Внутренний контроль подразделяется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перативный контроль (по выявляемым проблемным фактам и жалобам, ка</w:t>
        <w:softHyphen/>
        <w:t>сающимся качества предоставления услуг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лановый контроль (контроль в соответствии с графиками и планами, утверждаемыми руководителем учрежд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я муниципального района Аскинский район </w:t>
      </w:r>
      <w:r>
        <w:rPr>
          <w:sz w:val="28"/>
          <w:szCs w:val="28"/>
        </w:rPr>
        <w:t>осуществляет внешний контроль за деятельностью учреждений в части соблюдения качества предоставления услуги путе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анализа обращений и жалоб граждан по вопросу оказания услуги, проведе</w:t>
        <w:softHyphen/>
        <w:t>ния по фактам обращения проверок по выявленным нарушен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качества оказа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  за полнотой и качеством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</w:t>
        <w:softHyphen/>
        <w:t>ществляется в соответствии с Графиком   проведения мероприятий по проверке качества оказания муниципальных услуг в учреждении отделом образования Администрации МР Аск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</w:t>
        <w:softHyphen/>
        <w:t>ствие), принимаемые (осуществляемые) в ходе предоставления муниципаль</w:t>
        <w:softHyphen/>
        <w:t>ной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</w:t>
        <w:softHyphen/>
        <w:t>ции и Республики Башкортостан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 со стороны руководи</w:t>
        <w:softHyphen/>
        <w:t>теля учреждения, предоставляющего муниципальную услугу, лица его заме</w:t>
        <w:softHyphen/>
        <w:t>щающего администрацией Муниципального района Аскин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оценки качества предоставления услуги используются сле</w:t>
        <w:softHyphen/>
        <w:t>дующие критер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олнота предоставления услуги в соответствии с настоящим Регламентом и муниципальным заданием на оказание муниципальных услуг физическим и юри</w:t>
        <w:softHyphen/>
        <w:t>дическим лиц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доступность муниципальных услуг, оказываемых учреждением; прозрачность и доступность информации о работе учреждения (наличие публикаций в средствах массовой информац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5. Порядок обжалования действий (бездействия) и решений должностных лиц (специалистов), соответственно</w:t>
      </w:r>
      <w:r>
        <w:rPr>
          <w:rFonts w:cs="Arial" w:ascii="Arial" w:hAnsi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   принятые ими в ходе предоставления муниципальной услуги на основании настоящего регламента, об</w:t>
        <w:softHyphen/>
        <w:t>жалуются в досудебном (внесудебном) и судеб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могут обжаловаться действия (без</w:t>
        <w:softHyphen/>
        <w:t>действия) и решения должностных лиц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чреждения, предоставляющего услугу – руководителю учреждения, руководителя учреждения, предоставляющего услугу – </w:t>
      </w:r>
      <w:r>
        <w:rPr>
          <w:bCs/>
          <w:sz w:val="28"/>
          <w:szCs w:val="28"/>
        </w:rPr>
        <w:t>администрации муниципального района Аск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в учреждение, предоставляющего муниципальную услугу, жалобы, поступившей лично от получателя услуги, направленной в виде почтового от</w:t>
        <w:softHyphen/>
        <w:t>правления или по электронной поч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. Личный прием должностными лицами учреждения, предоставляющего услугу, проводится в установленные для приема получателей услуги дни и вре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а получателя услуги - физического лица должна содержать следующую информац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фамилию, имя, отчество получателя услуги, которым подается сообщение, его место жительства или пребы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уть нарушения прав и законных интересов, противоправного действия (без</w:t>
        <w:softHyphen/>
        <w:t>действ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а получателя услуги - юридического лица должна содержать следую</w:t>
        <w:softHyphen/>
        <w:t>щую информац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наименование учреждения, предоставляющего муниципальную услугу,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уть нарушения прав и законных интересов, противоправного действия (без</w:t>
        <w:softHyphen/>
        <w:t>действ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решение об удовлетворении требований получателя услуги либо об отказе в их удовлетвор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получателю услуги - юридическому лиц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</w:t>
        <w:softHyphen/>
        <w:t>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государственную услугу. О данном решении уведомляется получатель услуги, направивший жало</w:t>
        <w:softHyphen/>
        <w:t>бу, в письменном ви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</w:t>
        <w:softHyphen/>
        <w:t>тельные выражения, угрозы жизни, здоровью и имуществу должностного лица, а также членов его семьи, жалоба может быть оставлена без ответа по существу по</w:t>
        <w:softHyphen/>
        <w:t>ставленных в ней вопро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действиями (бездействием) должностных лиц и решени</w:t>
        <w:softHyphen/>
        <w:t>ями учреждения, осуществляемыми (принимаемыми) в ходе предоставления му</w:t>
        <w:softHyphen/>
        <w:t>ниципальной услуги, разрешаются в судебном порядке в соответствии с законода</w:t>
        <w:softHyphen/>
        <w:t>тельством Российской Федерации. Обжалование производится в сроки, по прави</w:t>
        <w:softHyphen/>
        <w:t>лам подведомственности и подсудности, установленным процессуальным законо</w:t>
        <w:softHyphen/>
        <w:t>дательством Российской Федерации и Республики Башкортост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roo.narod.ru/" TargetMode="External"/><Relationship Id="rId3" Type="http://schemas.openxmlformats.org/officeDocument/2006/relationships/hyperlink" Target="mailto:cdt_firuz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9:00Z</dcterms:created>
  <dc:creator>РЦПИ</dc:creator>
  <dc:description/>
  <cp:keywords/>
  <dc:language>en-US</dc:language>
  <cp:lastModifiedBy>Методист</cp:lastModifiedBy>
  <dcterms:modified xsi:type="dcterms:W3CDTF">2011-04-15T08:22:00Z</dcterms:modified>
  <cp:revision>18</cp:revision>
  <dc:subject/>
  <dc:title>Проект административного регламента</dc:title>
</cp:coreProperties>
</file>