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 __ к</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муниципального района Аскинский район Республики Башкортостан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tabs>
          <w:tab w:val="clear" w:pos="709"/>
          <w:tab w:val="left" w:pos="3480" w:leader="none"/>
        </w:tabs>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далее – муниципальной услуги) в муниципальном районе Аскинский район Республики Башкортостан, порядок его взаимодействия с подведомственными учреждениями,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Наименование органа Администрации  Аскинского  района, непосредственно исполн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района Аскинский район Республики Башкортостан (далее Отдел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3. Перечень правовых актов непосредственно регулирующих исполнение муниципальной услуги.</w:t>
      </w:r>
    </w:p>
    <w:p>
      <w:pPr>
        <w:pStyle w:val="Normal"/>
        <w:tabs>
          <w:tab w:val="clear" w:pos="709"/>
          <w:tab w:val="left" w:pos="600" w:leader="none"/>
        </w:tabs>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ейным кодексом Российской Федера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ом Российской Федерации от 10.07.1992 № 3266-1 «Об образова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я Администрации муниципального района Аскинский район Республики Башкортост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ы отдела образования администрации муниципального района Аскинский</w:t>
      </w:r>
      <w:r>
        <w:rPr>
          <w:rFonts w:cs="Times New Roman" w:ascii="Times New Roman" w:hAnsi="Times New Roman"/>
          <w:sz w:val="28"/>
          <w:szCs w:val="28"/>
          <w:shd w:fill="FFFFFF" w:val="clear"/>
        </w:rPr>
        <w:t xml:space="preserve"> район Республики Башкортоста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4. Результат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ется обеспечение прав граждан на получение муниципальной услуги по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5. Получатели результата исполн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ями результата исполнения муниципальной услуги являются граждане Российской Федерации, проживающие на территории Аскинского района, дети которых посещают образовательные учреждения, реализующие основную общеобразовательную программу дошкольного образования. Право на получение компенсации имеет один из родителей (законных представителей), внесших родительскую плату за содержание ребенка в образовательных учреждениях, реализующих основную общеобразовательную программу дошкольного образования. </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порядку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униципальной услуги предоставляется непосредственно в помещениях образовательных учреждений, участвующих в исполнении муниципальной услуги, а также с использованием средств массовой информации, телефонной связи, издания информационных материалов информационных стендах в образовательных учреждениях, реализующих основную общеобразовательную программу дошкольного образования и объявлением на родительских собр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консультаций) учреждений, участвующих в исполнении муниципальной услуги указаны в приложении 1 к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органов, участвующих в исполнении муниципальной услуги, сообщаются по телефонам для справок (консультаций), указаны в приложении 1 к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реализующих основную общеобразовательную программу дошкольного образования, оборудованы информационные стенды, на которых размещается следующая обязатель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в администрацию образовательного учреждения, реализующих основную общеобразовательную программу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и требования к ним;</w:t>
      </w:r>
    </w:p>
    <w:p>
      <w:pPr>
        <w:pStyle w:val="Normal"/>
        <w:rPr>
          <w:rFonts w:ascii="Times New Roman" w:hAnsi="Times New Roman" w:cs="Times New Roman"/>
          <w:sz w:val="28"/>
          <w:szCs w:val="28"/>
        </w:rPr>
      </w:pPr>
      <w:r>
        <w:rPr>
          <w:rFonts w:cs="Times New Roman" w:ascii="Times New Roman" w:hAnsi="Times New Roman"/>
          <w:sz w:val="28"/>
          <w:szCs w:val="28"/>
        </w:rPr>
        <w:t>- перечень законодательных и иных нормативных правовых актов, регулирующих деятельность по исполн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рганов, участвующих в исполнении муниципальной услуги, их должностных лиц и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разец жалобы на действие (бездействие), решение органов, участвующих в исполнении муниципальной услуги, их должностных лиц и работников (приложение 4 к Административно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дату размещения. По телефонам органов, участвующих в исполнении услуги, граждане могут получи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 режиме работы, полном почтовом адресе органа, участвующего в исполн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 порядке получения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 процедуре исполнения муниципальной услуг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 сроках исполнения муниципальной услуг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 перечне документов, представляемых гражд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о перечне законодательных и иных нормативных правовых актов, регулирующих деятельность по исполн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 порядке обжалования решений, действий или бездействия органов, участвующих в исполнении муниципальной услуги, их должностных лиц и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сняв трубку, должен представиться, назв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участвующего в исполн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во время разговора, должен произносить слова четко, не допускать иных разговоров с окружающими людьми, прерывания разговора по причине поступления звонка на другой телефонный аппар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240" w:leader="none"/>
        </w:tabs>
        <w:ind w:left="0" w:hanging="0"/>
        <w:jc w:val="both"/>
        <w:rPr>
          <w:rFonts w:ascii="Times New Roman" w:hAnsi="Times New Roman" w:cs="Times New Roman"/>
          <w:sz w:val="28"/>
          <w:szCs w:val="28"/>
        </w:rPr>
      </w:pPr>
      <w:r>
        <w:rPr>
          <w:rFonts w:cs="Times New Roman" w:ascii="Times New Roman" w:hAnsi="Times New Roman"/>
          <w:sz w:val="28"/>
          <w:szCs w:val="28"/>
        </w:rPr>
        <w:t>Сроки исполн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компенсации родитель (законный представитель) ежегодно представляет руководителю муниципального образовательного учреждения, реализующего основную общеобразовательную программу дошкольного образования, которое посещает ребенок,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на выплату компенсации по форме согласно приложению № 2, которое подается от лица, заключившего договор с дошко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с предъявлением оригинала, если копия нотариально не заверена);</w:t>
      </w:r>
    </w:p>
    <w:p>
      <w:pPr>
        <w:pStyle w:val="Normal"/>
        <w:rPr>
          <w:rFonts w:ascii="Times New Roman" w:hAnsi="Times New Roman" w:cs="Times New Roman"/>
          <w:sz w:val="28"/>
          <w:szCs w:val="28"/>
        </w:rPr>
      </w:pPr>
      <w:r>
        <w:rPr>
          <w:rFonts w:cs="Times New Roman" w:ascii="Times New Roman" w:hAnsi="Times New Roman"/>
          <w:sz w:val="28"/>
          <w:szCs w:val="28"/>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rPr>
          <w:rFonts w:ascii="Times New Roman" w:hAnsi="Times New Roman" w:cs="Times New Roman"/>
          <w:sz w:val="28"/>
          <w:szCs w:val="28"/>
        </w:rPr>
      </w:pPr>
      <w:r>
        <w:rPr>
          <w:rFonts w:cs="Times New Roman" w:ascii="Times New Roman" w:hAnsi="Times New Roman"/>
          <w:sz w:val="28"/>
          <w:szCs w:val="28"/>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rPr>
          <w:rFonts w:ascii="Times New Roman" w:hAnsi="Times New Roman" w:cs="Times New Roman"/>
          <w:sz w:val="28"/>
          <w:szCs w:val="28"/>
        </w:rPr>
      </w:pPr>
      <w:r>
        <w:rPr>
          <w:rFonts w:cs="Times New Roman" w:ascii="Times New Roman" w:hAnsi="Times New Roman"/>
          <w:sz w:val="28"/>
          <w:szCs w:val="28"/>
        </w:rPr>
        <w:t>д) решение суда в случае лишения родителя(-ей) родительских прав в отношении ребенка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детей, вновь поступающим в образовательное учреждение в течение учебного года, а также в случае изменения оснований для выплаты компенсации компенсация выплачивается начиная с месяца, следующего за месяцем, в котором произошли изменения оснований для ее вы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енсация предоставляется ежемесячно путем уменьшения размера родительской платы, фактически взимаемой за содержание ребенка в образовательном учреждении, на размер предоставляемой компен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размера компенсации ежемесячно отражается в платежном документе, выдаваемом родителю (законному представителю) для внесения платы за содержание ребенка в образовательном учрежд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ежеквартально до 1 числа, следующего за отчетным, представляет в Отдел образования сведения для предоставления компенсации родителям (законным представителям) ребенка, имеющим право на получение компенсации в текущем квартале.</w:t>
      </w:r>
    </w:p>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numPr>
          <w:ilvl w:val="0"/>
          <w:numId w:val="3"/>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инимает решение о назначении компенсации либо об отказе в ней в течение 5 дней и ежеквартально оформляет его соответствующим приказом руководителя данного органа;</w:t>
      </w:r>
    </w:p>
    <w:p>
      <w:pPr>
        <w:pStyle w:val="Normal"/>
        <w:numPr>
          <w:ilvl w:val="0"/>
          <w:numId w:val="3"/>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в Министерство образования Республики Башкортостан ежеквартально в срок до 10 числа месяца, следующего за отчетным кварталом, отчет о расходах на выплату компенсации по форме, утвержденной Министерством образования и науки Российской Федерации;</w:t>
      </w:r>
    </w:p>
    <w:p>
      <w:pPr>
        <w:pStyle w:val="Normal"/>
        <w:numPr>
          <w:ilvl w:val="0"/>
          <w:numId w:val="3"/>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дновременно с указанным отчетом формирует и направляет в Министерство образования Республики Башкортостан сводную ежеквартальную заявку в электронном виде и на бумажном носителе о необходимой сумме на выплату компенсации на текущий квартал в соответствии с установленными требованиями;</w:t>
      </w:r>
    </w:p>
    <w:p>
      <w:pPr>
        <w:pStyle w:val="Normal"/>
        <w:numPr>
          <w:ilvl w:val="0"/>
          <w:numId w:val="3"/>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еречисление компенсации на лицевой счет образовательного учреждения за счет средств бюджета Республики Башкорто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Аскинский район Республики Башкортостан определяет распорядителя и администратора доходов межбюджетных трансфертов и информирует Министерство образования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2.3. Основаниями для приостановления исполнения муниципальной услуги либо отказа в исполн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еполного пакет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соответствия представленных документов установленным требова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компенсации прекращается в случае выбытия ребенка из детского сада по различным причинам (переезд родителей  на другое место жительства, поступление в школу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компенсации приостанавливаетс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смерти родителя (законного представителя), на которого оформлена компенс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лишения родительских прав родителя, которому начисляется и выплачивается компенсация на основании копии решения с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кращения опеки (попечительства) и других обстоятельств, влекущих невозможность получения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енсация может быть переоформлена на другого родителя (законного представителя), и компенсационные выплаты возобно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2.5. Размер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а первого ребенка – 20%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второго ребенка – 50%</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третьего ребенка и последующих детей – 70% от размера внесенной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2.6. Требования к исполн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сультации о порядке исполнения муниципальной услуги  предоставляются специалистом, участвующим в исполнении муниципальной услуги. Для получения консультации гражданин обращается к специалисту с устным вопросом. Если гражданина не удовлетворяет полученная консультация, он может обратиться (устно или письменно) к руководителю органа, участвующего в исполнении муниципальной услуги или в вышестоящий орган, участвующий в исполнении муниципальной услуги. 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 Если подготовка ответа требует продолжительного времени, специалист должен предложить заинтересованному лицу обратиться письменно либо назначить другое удобное для гражданина время для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консультирование осуществляется при обращении гражданина в орган, участвующий в исполн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утем личного вр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я почтой;</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я по факсу;</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я в приемную органа, участвующего в исполн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консультирование осуществляется на родительских собраниях в дошкольных образовательных учрежд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публикации наиболее часто задаваемых вопросов и ответов на стендах образовательных учреждений, реализующих основную общеобразовательную программу дошкольного образования, участвующих в исполн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от администрации дошкольного образовательного учреждения банка данных (документов граждан) для назначения компенсации части родительской платы</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приказ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врат документов руководителю дошкольного образовательного учреждения в случае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расчет и перечисление денежных средств на лицевые счета получател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остановление выплаты компенсации части родительской платы;</w:t>
      </w:r>
    </w:p>
    <w:p>
      <w:pPr>
        <w:pStyle w:val="Normal"/>
        <w:rPr>
          <w:rFonts w:ascii="Times New Roman" w:hAnsi="Times New Roman" w:cs="Times New Roman"/>
          <w:sz w:val="28"/>
          <w:szCs w:val="28"/>
        </w:rPr>
      </w:pPr>
      <w:r>
        <w:rPr>
          <w:rFonts w:cs="Times New Roman" w:ascii="Times New Roman" w:hAnsi="Times New Roman"/>
          <w:sz w:val="28"/>
          <w:szCs w:val="28"/>
        </w:rPr>
        <w:t>- прекращение выплаты компенсации части родительской платы;</w:t>
      </w:r>
    </w:p>
    <w:p>
      <w:pPr>
        <w:pStyle w:val="Normal"/>
        <w:rPr>
          <w:rFonts w:ascii="Times New Roman" w:hAnsi="Times New Roman" w:cs="Times New Roman"/>
          <w:sz w:val="28"/>
          <w:szCs w:val="28"/>
        </w:rPr>
      </w:pPr>
      <w:r>
        <w:rPr>
          <w:rFonts w:cs="Times New Roman" w:ascii="Times New Roman" w:hAnsi="Times New Roman"/>
          <w:sz w:val="28"/>
          <w:szCs w:val="28"/>
        </w:rPr>
        <w:t>- возобновление выплаты компенсации части родительск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методических и инструктивных документ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отдела образования на основании нормативных документов разрабатывают методические и инструктивные документы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Прием от администрации дошкольного образовательного учреждения банка данных (документов граждан) для компенсации части родительск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1. Для назначения и выплаты компенсации части родительской платы родители (законные представители) предоставляют в образовательные учреждения реализующих основную общеобразовательную программу дошкольного образования следующие документы: </w:t>
      </w:r>
    </w:p>
    <w:p>
      <w:pPr>
        <w:pStyle w:val="Normal"/>
        <w:rPr>
          <w:rFonts w:ascii="Times New Roman" w:hAnsi="Times New Roman" w:cs="Times New Roman"/>
          <w:sz w:val="28"/>
          <w:szCs w:val="28"/>
        </w:rPr>
      </w:pPr>
      <w:r>
        <w:rPr>
          <w:rFonts w:cs="Times New Roman" w:ascii="Times New Roman" w:hAnsi="Times New Roman"/>
          <w:sz w:val="28"/>
          <w:szCs w:val="28"/>
        </w:rPr>
        <w:t>а) заявление на выплату компенсации по форме согласно приложению № 2, которое подается от лица, заключившего договор с дошко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с предъявлением оригинала, если копия нотариально не заверена);</w:t>
      </w:r>
    </w:p>
    <w:p>
      <w:pPr>
        <w:pStyle w:val="Normal"/>
        <w:rPr>
          <w:rFonts w:ascii="Times New Roman" w:hAnsi="Times New Roman" w:cs="Times New Roman"/>
          <w:sz w:val="28"/>
          <w:szCs w:val="28"/>
        </w:rPr>
      </w:pPr>
      <w:r>
        <w:rPr>
          <w:rFonts w:cs="Times New Roman" w:ascii="Times New Roman" w:hAnsi="Times New Roman"/>
          <w:sz w:val="28"/>
          <w:szCs w:val="28"/>
        </w:rPr>
        <w:t>в) копию свидетельства о рождении ребенка, на которого предоставляется компенсация (с предъявлением оригинала, если копия нотариально не заверена);</w:t>
      </w:r>
    </w:p>
    <w:p>
      <w:pPr>
        <w:pStyle w:val="Normal"/>
        <w:rPr>
          <w:rFonts w:ascii="Times New Roman" w:hAnsi="Times New Roman" w:cs="Times New Roman"/>
          <w:sz w:val="28"/>
          <w:szCs w:val="28"/>
        </w:rPr>
      </w:pPr>
      <w:r>
        <w:rPr>
          <w:rFonts w:cs="Times New Roman" w:ascii="Times New Roman" w:hAnsi="Times New Roman"/>
          <w:sz w:val="28"/>
          <w:szCs w:val="28"/>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rPr>
          <w:rFonts w:ascii="Times New Roman" w:hAnsi="Times New Roman" w:cs="Times New Roman"/>
          <w:sz w:val="28"/>
          <w:szCs w:val="28"/>
        </w:rPr>
      </w:pPr>
      <w:r>
        <w:rPr>
          <w:rFonts w:cs="Times New Roman" w:ascii="Times New Roman" w:hAnsi="Times New Roman"/>
          <w:sz w:val="28"/>
          <w:szCs w:val="28"/>
        </w:rPr>
        <w:t>д) решение суда в случае лишения родителя(-ей) родительских прав в отношении ребенк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назначения компенсации части родительской платы на ребенка, находящийся под опекой, дополнительно представляется выписка из решения органов местного самоуправления об установлении над ребенком опе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компенсации части родительской платы  учитывается количество детей в семье в возрасте до 18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10 дней со дня подачи заявления о компенсации со всеми необходимыми документами принимается решение (приказ) о назначении компенсации или отказе о её назначении с доведением соответствующего решения д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3.2. Руководители образовательных учреждений, реализующих основную общеобразовательную программу дошкольного образования,  формируют дело на каждого получателя компенсации, которое хранится в установленном порядке.</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предоставление муниципальной  услуги, рассматривает представленные документы на получение компенсации части родительской платы и принимает решение о расчете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3.4.  Возврат документов руководителю образовательного учреждения, реализующих основную общеобразовательную программу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должностное лицо, ответственное за предоставление муниципальной  услуги, возвращает документы заявителя руководителю образовательного учреждения, реализующего основную общеобразовательную программу  дошкольного образования для уточнения базы данных или дальнейшей передачи их заявителю на компенсацию части родительской платы. </w:t>
      </w:r>
    </w:p>
    <w:p>
      <w:pPr>
        <w:pStyle w:val="Normal"/>
        <w:rPr>
          <w:rFonts w:ascii="Times New Roman" w:hAnsi="Times New Roman" w:cs="Times New Roman"/>
          <w:sz w:val="28"/>
          <w:szCs w:val="28"/>
        </w:rPr>
      </w:pPr>
      <w:r>
        <w:rPr>
          <w:rFonts w:cs="Times New Roman" w:ascii="Times New Roman" w:hAnsi="Times New Roman"/>
          <w:sz w:val="28"/>
          <w:szCs w:val="28"/>
        </w:rPr>
        <w:t>3.5.   Расчет и выплата компенсации части родительской пла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процедуры предоставления муниципальной услуги является личное заявление родителя (законного представителя) на имя руководителя образовательного учреждения, реализующего основную общеобразовательную программу  дошкольного образования с комплектом документов, необходимых для назначения компенсации части родительской пл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ость за прием документов и передачу их в отдел образования несет руководитель образовательного учреждения реализующего основную общеобразовательную программу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6. Приостановление выплаты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оплаты родителями (законными представителями) за содержание ребенка в образовательном учреждении, реализующего основную общеобразовательную программу  дошкольного образования за предыдущий расчетный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оверные сведения о реквизитах заявител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мерти родителя (законного представителя), на которого оформлена компенс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лишения родительских прав родителя, которому начисляется и выплачивается компенсация на основании копии решения с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кращения опеки (попечительства) и других обстоятельств, влекущих невозможность получения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принимает решение о приостановлении компенсации части родительской платы с первого числа месяца, следующего за предыдущим расчетным. </w:t>
      </w:r>
    </w:p>
    <w:p>
      <w:pPr>
        <w:pStyle w:val="Normal"/>
        <w:jc w:val="both"/>
        <w:rPr>
          <w:rFonts w:ascii="Times New Roman" w:hAnsi="Times New Roman" w:cs="Times New Roman"/>
          <w:sz w:val="28"/>
          <w:szCs w:val="28"/>
        </w:rPr>
      </w:pPr>
      <w:r>
        <w:rPr>
          <w:rFonts w:cs="Times New Roman" w:ascii="Times New Roman" w:hAnsi="Times New Roman"/>
          <w:sz w:val="28"/>
          <w:szCs w:val="28"/>
        </w:rPr>
        <w:t>3.7. Прекращение выплаты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 платы прекращается в случае выбытия ребенка из образовательного учреждения, реализующего основную общеобразовательную программу  дошкольного образования по различным причинам (переезд родителей  на другое место жительства, поступление в школу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принимает решение о прекращении компенсации части родительской платы с первого числа месяца, следующего за предыдущим расчетным. </w:t>
      </w:r>
    </w:p>
    <w:p>
      <w:pPr>
        <w:pStyle w:val="Normal"/>
        <w:jc w:val="both"/>
        <w:rPr>
          <w:rFonts w:ascii="Times New Roman" w:hAnsi="Times New Roman" w:cs="Times New Roman"/>
          <w:sz w:val="28"/>
          <w:szCs w:val="28"/>
        </w:rPr>
      </w:pPr>
      <w:r>
        <w:rPr>
          <w:rFonts w:cs="Times New Roman" w:ascii="Times New Roman" w:hAnsi="Times New Roman"/>
          <w:sz w:val="28"/>
          <w:szCs w:val="28"/>
        </w:rPr>
        <w:t>3.8. Возобновление выплаты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возобновления выплаты компенсации части родительской плат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квитанции о внесении родителями (законными представителями) платы за содержание ребенка в образовательном учреждении, реализующего основную общеобразовательную программу  дошкольного образования за месяц в котором отсутствовала оплат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получателя муниципальной услуги с уточненными реквизи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одтверждающих переоформление документов на другого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одтверждающих факт оформления опеки (попечительства) на другого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нимает решение о возобновлении компенсации части родительской платы с даты возникновения оснований для расчета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3.9. Результатом выполнения административного действия является выдача компенсации части родительской платы по ведомостям руководителям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4. Порядок и формы контроля за исполнением муниципальной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Администрации муниципального района Аскинский район Республики Башкортост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нтроль полноты и качества исполнения муниципальной услуги осуществляется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я проверок в целях выявления нарушений прав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мер по недопущению нарушения сроков рассмотрения документов, представленных гражда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работников органов, участвующих в исполн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4.  Проверки целевого использования средств могут проводиться областными и муниципальными финансовыми контроль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председателем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4.3.1. Специалист, ответственный за предоставление муниципальной услуги, несет персональную ответственность 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ьность ввода информации в базу данных и формирование личного дела; </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значения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установления права на компенсацию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расчета компенсации части родительск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платежных документов на компенсацию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подачи заявок в отдел образования  на финансирование компенсации части родительской пла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отдела образования в до судебном и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21"/>
        <w:ind w:left="0" w:right="0" w:hanging="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rFonts w:ascii="Times New Roman" w:hAnsi="Times New Roman" w:cs="Times New Roman"/>
          <w:sz w:val="28"/>
          <w:szCs w:val="28"/>
        </w:rPr>
      </w:pPr>
      <w:r>
        <w:rPr>
          <w:rFonts w:cs="Times New Roman" w:ascii="Times New Roman" w:hAnsi="Times New Roman"/>
          <w:sz w:val="28"/>
          <w:szCs w:val="28"/>
        </w:rPr>
        <w:t>5.1.2. Сообщение заявителя должно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получател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3.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5.1.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ы управления в 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
        <w:ind w:left="0" w:right="0" w:hanging="0"/>
        <w:jc w:val="both"/>
        <w:rPr>
          <w:rFonts w:ascii="Times New Roman" w:hAnsi="Times New Roman" w:cs="Times New Roman"/>
        </w:rPr>
      </w:pPr>
      <w:r>
        <w:rPr>
          <w:rFonts w:cs="Times New Roman" w:ascii="Times New Roman" w:hAnsi="Times New Roman"/>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8"/>
          <w:szCs w:val="28"/>
        </w:rPr>
      </w:pPr>
      <w:r>
        <w:rPr>
          <w:rFonts w:cs="Times New Roman" w:ascii="Times New Roman" w:hAnsi="Times New Roman"/>
          <w:sz w:val="28"/>
          <w:szCs w:val="28"/>
        </w:rPr>
        <w:t>5.1.5. Основанием для начала административных процедур до судебного обжалования является несогласие заявителя с отказом о назначении компенсации части родительской платы, ее прекращении, перерасчете или расчете размера разницы при превышении размера оплаты за предоставленные услуги над размером компенсации на компенсацию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5.1.6. 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jc w:val="both"/>
        <w:rPr>
          <w:rFonts w:ascii="Times New Roman" w:hAnsi="Times New Roman" w:cs="Times New Roman"/>
          <w:sz w:val="28"/>
          <w:szCs w:val="28"/>
        </w:rPr>
      </w:pPr>
      <w:r>
        <w:rPr>
          <w:rFonts w:cs="Times New Roman" w:ascii="Times New Roman" w:hAnsi="Times New Roman"/>
          <w:sz w:val="28"/>
          <w:szCs w:val="28"/>
        </w:rPr>
        <w:t>5.1.7.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5.1.8. Заявители могут обжаловать действие или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ных лиц отдела образования – начальнику отдел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заявители могут обратиться по вопросу защиты своих прав в прокуратуру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5.1.9. Заявление об обжаловании подается по форме (приложения 3).</w:t>
      </w:r>
    </w:p>
    <w:p>
      <w:pPr>
        <w:pStyle w:val="Normal"/>
        <w:jc w:val="both"/>
        <w:rPr>
          <w:rFonts w:ascii="Times New Roman" w:hAnsi="Times New Roman" w:cs="Times New Roman"/>
          <w:sz w:val="28"/>
          <w:szCs w:val="28"/>
        </w:rPr>
      </w:pPr>
      <w:r>
        <w:rPr>
          <w:rFonts w:cs="Times New Roman" w:ascii="Times New Roman" w:hAnsi="Times New Roman"/>
          <w:sz w:val="28"/>
          <w:szCs w:val="28"/>
        </w:rPr>
        <w:t>5.1.10. Результатом до судебного письменного или устного обжалования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о назначении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отмена решения о прекращении (приостановлении)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платежных реквизит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 в связи с ее необоснова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до судебного обжалования завершается путем получения заявите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ения о назначении (перерасчете) компенсации части родительской платы и последующем ежемесячном получе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я об отмене решения о прекращении (приостановлении) компенсации части родительск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я об изменении выплатных реквизитов;</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удовлетворении жалобы в связи с ее необоснова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решения, принятые в ходе предоставления государствен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w:t>
      </w:r>
      <w:r>
        <w:br w:type="page"/>
      </w:r>
    </w:p>
    <w:p>
      <w:pPr>
        <w:pStyle w:val="Normal"/>
        <w:autoSpaceDE w:val="false"/>
        <w:ind w:left="4440"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sz w:val="28"/>
          <w:szCs w:val="28"/>
        </w:rPr>
        <w:t xml:space="preserve"> к административному регламенту предоставления муниципальной услуги «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ж</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исок учреждений, предоставляющие муниципальную услугу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431" w:type="dxa"/>
        <w:tblLayout w:type="fixed"/>
        <w:tblCellMar>
          <w:top w:w="0" w:type="dxa"/>
          <w:left w:w="108" w:type="dxa"/>
          <w:bottom w:w="0" w:type="dxa"/>
          <w:right w:w="108" w:type="dxa"/>
        </w:tblCellMar>
      </w:tblPr>
      <w:tblGrid>
        <w:gridCol w:w="710"/>
        <w:gridCol w:w="3969"/>
        <w:gridCol w:w="2410"/>
        <w:gridCol w:w="1276"/>
        <w:gridCol w:w="1985"/>
      </w:tblGrid>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униципальные автономные дошкольные</w:t>
            </w:r>
          </w:p>
          <w:p>
            <w:pPr>
              <w:pStyle w:val="Normal"/>
              <w:jc w:val="center"/>
              <w:rPr>
                <w:rFonts w:ascii="Times New Roman" w:hAnsi="Times New Roman" w:cs="Times New Roman"/>
              </w:rPr>
            </w:pPr>
            <w:r>
              <w:rPr>
                <w:rFonts w:cs="Times New Roman" w:ascii="Times New Roman" w:hAnsi="Times New Roman"/>
              </w:rPr>
              <w:t>образовательные учреждения (в разрезе  райо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Юридический 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90" w:after="90"/>
              <w:jc w:val="center"/>
              <w:rPr>
                <w:rFonts w:ascii="Times New Roman" w:hAnsi="Times New Roman" w:cs="Times New Roman"/>
              </w:rPr>
            </w:pPr>
            <w:r>
              <w:rPr>
                <w:rFonts w:cs="Times New Roman" w:ascii="Times New Roman" w:hAnsi="Times New Roman"/>
              </w:rPr>
              <w:t>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Times New Roman" w:hAnsi="Times New Roman" w:cs="Times New Roman"/>
              </w:rPr>
            </w:pPr>
            <w:r>
              <w:rPr>
                <w:rFonts w:cs="Times New Roman" w:ascii="Times New Roman" w:hAnsi="Times New Roman"/>
              </w:rPr>
              <w:t>Режим работы учреждения</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Василек"  общеразвивающего вида села Аскино муниципального района Аскинский район Республики Башкортостан</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0,  Республика   Башкортостан,  Аскинский   район,  с. Аскино,</w:t>
            </w:r>
          </w:p>
          <w:p>
            <w:pPr>
              <w:pStyle w:val="Normal"/>
              <w:rPr>
                <w:rFonts w:ascii="Times New Roman" w:hAnsi="Times New Roman" w:cs="Times New Roman"/>
                <w:sz w:val="22"/>
                <w:szCs w:val="22"/>
              </w:rPr>
            </w:pPr>
            <w:r>
              <w:rPr>
                <w:rFonts w:cs="Times New Roman" w:ascii="Times New Roman" w:hAnsi="Times New Roman"/>
                <w:sz w:val="22"/>
                <w:szCs w:val="22"/>
              </w:rPr>
              <w:t>Ул.Промышленная,1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1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Солнышко" общеразвивающего вида села Аскино муниципального района Аскинский район Республики Башкортостан</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Филиал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0,  Республика   Башкортостан,  Аскинский   район,  с. Аскино,   ул. Калинина,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14-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Чебурашка»  деревни. Кшлау-Елга муниципального района Аскинский район Республики Башкортостан– филиал муниципального автономного  дошкольного образовательного учреждения     детский сад «Солнышко» общеразвиващего вида села Аскино муниципального района Аскинский район Республики Башкортоста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5,  Республика   Башкортостан,  Аскинский   район,     д. Кшлау-Елга, ул.Школьная, 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44-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0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Чебурашка»   села  Ключи муниципального района Аскинский район Республики Башкортостан– филиал муниципального автономного    дошкольного образовательного учреждения     детский сад «Солнышко»  общеразвиващего вида села Аскино муниципального района Аскинский район Республики Башкортостан</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2,  Республика   Башкортостан,  Аскинский   район,   с. Ключи, ул. Центральная, 9.</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Березка»   села Старые Казанчи муниципального района Аскинский район Республики Башкортостан– филиал муниципального автономного    дошкольного образовательного учреждения     детский сад «Солныко»  общеразвиващего вида села Аскино муниципального района Аскинский район Республики Башкортостан</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2"/>
                <w:szCs w:val="22"/>
              </w:rPr>
            </w:pPr>
            <w:r>
              <w:rPr>
                <w:rFonts w:cs="Times New Roman" w:ascii="Times New Roman" w:hAnsi="Times New Roman"/>
                <w:sz w:val="22"/>
                <w:szCs w:val="22"/>
              </w:rPr>
              <w:t>452887, Республика Башкортостан, Аскинский район, с. Старые Казанчи, ул. Школьная, д.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43-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 2 общеразвивающего вида села Аскино муниципального района Аскинский район Республики Башкортостан</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Филиал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0,  Республика   Башкортостан,  Аскинский   район,  село Аскино,</w:t>
            </w:r>
          </w:p>
          <w:p>
            <w:pPr>
              <w:pStyle w:val="Normal"/>
              <w:rPr>
                <w:rFonts w:ascii="Times New Roman" w:hAnsi="Times New Roman" w:cs="Times New Roman"/>
                <w:sz w:val="22"/>
                <w:szCs w:val="22"/>
              </w:rPr>
            </w:pPr>
            <w:r>
              <w:rPr>
                <w:rFonts w:cs="Times New Roman" w:ascii="Times New Roman" w:hAnsi="Times New Roman"/>
                <w:sz w:val="22"/>
                <w:szCs w:val="22"/>
              </w:rPr>
              <w:t>ул.  Пионерская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16-8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Улыбка»   деревни  Арбашево муниципального района Аскинский район Республики Башкортостан – филиал муниципального автономного  дошкольного образовательного учреждения     детский сад № 2 общеразвиващего вида села Аскино муниципального района Аскинский район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89,  Республика   Башкортостан,  Аскинский   район,   д. Арбашево , ул. Центральная, 9/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Солнышко»   деревни  Новые Багазы муниципального района Аскинский район Республики Башкортостан – филиал муниципального автономного  дошкольного образовательного учреждения     детский сад № 2 общеразвиващего вида села Аскино муниципального района Аскинский район Республики Башкортостан</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1,  Республика   Башкортостан,  Аскинский   район,    д. Новые Багазы,ул.Школьная,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tcBorders>
          </w:tcPr>
          <w:p>
            <w:pPr>
              <w:pStyle w:val="Normal"/>
              <w:snapToGrid w:val="false"/>
              <w:ind w:right="-1" w:hanging="0"/>
              <w:rPr/>
            </w:pPr>
            <w:r>
              <w:rPr>
                <w:rFonts w:cs="Times New Roman" w:ascii="Times New Roman" w:hAnsi="Times New Roman"/>
                <w:sz w:val="22"/>
                <w:szCs w:val="22"/>
              </w:rPr>
              <w:t>Муниципальное автономное дошкольное образовательное учреждение    детский сад  «Теремок»   деревни  Тюйск муниципального района Аскинский район Республики Башкортостан –филиал</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автономного    дошкольного образовательного учреждения     детский сад  № 2 общеразвиващего вида  села Аскино муниципального района Аскинский район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2"/>
                <w:szCs w:val="22"/>
              </w:rPr>
            </w:pPr>
            <w:r>
              <w:rPr>
                <w:rFonts w:cs="Times New Roman" w:ascii="Times New Roman" w:hAnsi="Times New Roman"/>
                <w:sz w:val="22"/>
                <w:szCs w:val="22"/>
              </w:rPr>
              <w:t>452894, Республика Башкортостан, Аскинский район, д. Тюйск, ул. Школьная, 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 xml:space="preserve">. </w:t>
            </w:r>
            <w:r>
              <w:rPr>
                <w:rFonts w:cs="Times New Roman" w:ascii="Times New Roman" w:hAnsi="Times New Roman"/>
                <w:sz w:val="22"/>
                <w:szCs w:val="22"/>
              </w:rPr>
              <w:t>Муниципальное автономное дошкольное   образовательное учреждение  детский   сад "Радуга" общеразвивающего вида    села Урмиязы муниципального района Аскинский район Республики Башкортостан</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Филиалы:</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1,  Республика   Башкортостан,  Аскинский   район,    села Урмиязы, ул. Пионерская,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Муниципальное автономное дошкольное образовательное учреждение    детский сад «Сказка»   деревни  Усть-Табаска муниципального района Аскинский район Республики Башкортостан– филиал</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автономного  дошкольного образовательного учреждения     детский сад «Радуга» общеразвиващего вида села Урмиязы муниципального района Аскинский район Республики Башкортостан</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7, Республика  Башкортостан,  Аскинский  район,  д. Усть-Табаска, ул.Гагарина, 2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Тамсыкай»   деревни Старокочкильдино муниципального района Аскинский район Республики Башкортостан –филиал муниципального автономного  дошкольного образовательного учреждения    детский сад «Радуга» общеразвиващего вида</w:t>
            </w:r>
          </w:p>
          <w:p>
            <w:pPr>
              <w:pStyle w:val="Normal"/>
              <w:rPr>
                <w:rFonts w:ascii="Times New Roman" w:hAnsi="Times New Roman" w:cs="Times New Roman"/>
                <w:sz w:val="22"/>
                <w:szCs w:val="22"/>
              </w:rPr>
            </w:pPr>
            <w:r>
              <w:rPr>
                <w:rFonts w:cs="Times New Roman" w:ascii="Times New Roman" w:hAnsi="Times New Roman"/>
                <w:sz w:val="22"/>
                <w:szCs w:val="22"/>
              </w:rPr>
              <w:t>села Урмиязы муниципального района Аскинский район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1,  Республика   Башкортостан,  Аскинский   район,   д. Старокочкильдино, ул.Комсомольская, 2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3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Муниципальное автономное дошкольное образовательное учреждение    детский сад «Радость»  деревни  Султанбеково муниципального района Аскинский район Республики Башкортостан– филиал</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автономного  дошкольного образовательного учреждения     детский сад «Радуга» общеразвиващего вида села Урмиязы муниципального района Аскинский район Республики Башкортоста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5, Республика Башкортостан, Аскинский район, д.Султанбеково ул.Центральная,3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1-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Тулпар» »  деревни Кунгак муниципального района Аскинский район Республики Башкортостан – филиал муниципального автономного дошкольного образовательного учреждения     детский сад «Радуга» общеразвиващего вида села Урмиязы муниципального района Аскинский район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2893,  Республика   Башкортостан,  Аскинский   район,   д. Кунгак, ул.Молодежная,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95-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 xml:space="preserve">. </w:t>
            </w:r>
            <w:r>
              <w:rPr>
                <w:rFonts w:cs="Times New Roman" w:ascii="Times New Roman" w:hAnsi="Times New Roman"/>
                <w:sz w:val="22"/>
                <w:szCs w:val="22"/>
              </w:rPr>
              <w:t>Муниципальное  автономное дошкольное  образовательное учреждение  детский  сад "Акбузат" общеразвивающего вида  села Кашкино муниципального района Аскинский район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2,  Республика   Башкортостан,  Аскинский   район,     с. Кашкино, ул. Марданова, 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4-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Звездочка"  села Кубиязы. муниципального района Аскинский район Республики Башкортоста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52890,  Республика   Башкортостан,  Аскинский   район,     с. Кубиязы, ул. Ленина,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7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0-18.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440" w:hanging="0"/>
        <w:rPr/>
      </w:pPr>
      <w:bookmarkStart w:id="2" w:name="sub_100"/>
      <w:bookmarkEnd w:id="2"/>
      <w:r>
        <w:rPr>
          <w:rFonts w:cs="Times New Roman" w:ascii="Times New Roman" w:hAnsi="Times New Roman"/>
          <w:bCs/>
          <w:color w:val="000000"/>
          <w:sz w:val="28"/>
          <w:szCs w:val="28"/>
        </w:rPr>
        <w:t xml:space="preserve">Приложение № 2 </w:t>
      </w:r>
      <w:r>
        <w:rPr>
          <w:rFonts w:cs="Times New Roman" w:ascii="Times New Roman" w:hAnsi="Times New Roman"/>
          <w:sz w:val="28"/>
          <w:szCs w:val="28"/>
        </w:rPr>
        <w:t xml:space="preserve"> к административному регламенту предоставления муниципальной услуги «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4560" w:hanging="0"/>
        <w:rPr>
          <w:rFonts w:ascii="Times New Roman" w:hAnsi="Times New Roman" w:cs="Times New Roman"/>
          <w:sz w:val="28"/>
          <w:szCs w:val="28"/>
        </w:rPr>
      </w:pPr>
      <w:r>
        <w:rPr>
          <w:rFonts w:cs="Times New Roman" w:ascii="Times New Roman" w:hAnsi="Times New Roman"/>
          <w:sz w:val="28"/>
          <w:szCs w:val="28"/>
        </w:rPr>
        <w:t>Начальнику отдела образования администрации муниципального района Аскинский район</w:t>
      </w:r>
    </w:p>
    <w:p>
      <w:pPr>
        <w:pStyle w:val="Normal"/>
        <w:ind w:left="4560" w:hanging="0"/>
        <w:rPr>
          <w:rFonts w:ascii="Times New Roman" w:hAnsi="Times New Roman" w:cs="Times New Roman"/>
          <w:sz w:val="28"/>
          <w:szCs w:val="28"/>
        </w:rPr>
      </w:pPr>
      <w:r>
        <w:rPr>
          <w:rFonts w:cs="Times New Roman" w:ascii="Times New Roman" w:hAnsi="Times New Roman"/>
          <w:sz w:val="28"/>
          <w:szCs w:val="28"/>
        </w:rPr>
        <w:t>Тагирову Рим Амировичу</w:t>
      </w:r>
    </w:p>
    <w:p>
      <w:pPr>
        <w:pStyle w:val="Normal"/>
        <w:ind w:left="456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4560" w:hanging="0"/>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Normal"/>
        <w:ind w:left="4560" w:hanging="0"/>
        <w:rPr>
          <w:rFonts w:ascii="Times New Roman" w:hAnsi="Times New Roman" w:cs="Times New Roman"/>
          <w:sz w:val="28"/>
          <w:szCs w:val="28"/>
        </w:rPr>
      </w:pPr>
      <w:r>
        <w:rPr>
          <w:rFonts w:cs="Times New Roman" w:ascii="Times New Roman" w:hAnsi="Times New Roman"/>
          <w:sz w:val="28"/>
          <w:szCs w:val="28"/>
        </w:rPr>
        <w:t>проживающего ______________ ____________________________</w:t>
      </w:r>
    </w:p>
    <w:p>
      <w:pPr>
        <w:pStyle w:val="Normal"/>
        <w:ind w:left="4560" w:hanging="0"/>
        <w:jc w:val="center"/>
        <w:rPr>
          <w:rFonts w:ascii="Times New Roman" w:hAnsi="Times New Roman" w:cs="Times New Roman"/>
          <w:sz w:val="16"/>
          <w:szCs w:val="16"/>
        </w:rPr>
      </w:pPr>
      <w:r>
        <w:rPr>
          <w:rFonts w:cs="Times New Roman" w:ascii="Times New Roman" w:hAnsi="Times New Roman"/>
          <w:sz w:val="16"/>
          <w:szCs w:val="16"/>
        </w:rPr>
        <w:t>(адрес полностью)</w:t>
      </w:r>
    </w:p>
    <w:p>
      <w:pPr>
        <w:pStyle w:val="Normal"/>
        <w:ind w:left="4560" w:hanging="0"/>
        <w:rPr>
          <w:rFonts w:ascii="Times New Roman" w:hAnsi="Times New Roman" w:cs="Times New Roman"/>
          <w:sz w:val="28"/>
          <w:szCs w:val="28"/>
        </w:rPr>
      </w:pPr>
      <w:r>
        <w:rPr>
          <w:rFonts w:cs="Times New Roman" w:ascii="Times New Roman" w:hAnsi="Times New Roman"/>
          <w:sz w:val="28"/>
          <w:szCs w:val="28"/>
        </w:rPr>
        <w:t xml:space="preserve">паспорт ______ № ____________ выда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выплачивать мне компенсацию части родительской платы за содержание ребенка______________________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путем уменьшения размера родительской платы, фактически взимаемой за содержание ребенка в образовательном учреждении, на размер предоставляемой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лагаю документы, подтверждающие право на получение компенсации в размере ______ %.</w:t>
      </w:r>
    </w:p>
    <w:p>
      <w:pPr>
        <w:pStyle w:val="Normal"/>
        <w:jc w:val="both"/>
        <w:rPr>
          <w:rFonts w:ascii="Times New Roman" w:hAnsi="Times New Roman" w:cs="Times New Roman"/>
          <w:sz w:val="28"/>
          <w:szCs w:val="28"/>
        </w:rPr>
      </w:pPr>
      <w:r>
        <w:rPr>
          <w:rFonts w:cs="Times New Roman" w:ascii="Times New Roman" w:hAnsi="Times New Roman"/>
          <w:sz w:val="28"/>
          <w:szCs w:val="28"/>
        </w:rPr>
        <w:tab/>
        <w:t>Гарантирую своевременность и достоверность предъявления сведений при изменении основания для предоставления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ы документ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______________________</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 _________________________</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всех детей (2,3 и более детей в семь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ска из решения органа местного самоуправления об установлении над ребенком опеки (попечительства) (для опекунов/попечител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чие 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становлением Правительства Республики Башкортостан от  26.01.2007 года № 17 «О мера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________________</w:t>
        <w:tab/>
        <w:tab/>
        <w:tab/>
        <w:tab/>
        <w:tab/>
        <w:t>Подпись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440" w:hanging="0"/>
        <w:rPr/>
      </w:pPr>
      <w:r>
        <w:rPr>
          <w:rFonts w:cs="Times New Roman" w:ascii="Times New Roman" w:hAnsi="Times New Roman"/>
          <w:bCs/>
          <w:color w:val="000000"/>
          <w:sz w:val="28"/>
          <w:szCs w:val="28"/>
        </w:rPr>
        <w:t xml:space="preserve">Приложение № 3 </w:t>
      </w:r>
      <w:r>
        <w:rPr>
          <w:rFonts w:cs="Times New Roman" w:ascii="Times New Roman" w:hAnsi="Times New Roman"/>
          <w:sz w:val="28"/>
          <w:szCs w:val="28"/>
        </w:rPr>
        <w:t xml:space="preserve"> к административному регламенту предоставления муниципальной услуги «Организация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Normal"/>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ю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 участвующий в исполн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t>НА ДЕЙСТВИЕ (БЕЗДЕЙСТВИЕ), РЕШЕНИЕ ОРГАНОВ,</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ВУЮЩИХ В ИСПОЛНЕНИИ МУНИЦИПАЛЬНОЙ УСЛУГИ, ИХ ДОЛЖНОСТНЫХ ЛИЦ И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9000" w:leader="none"/>
        </w:tabs>
        <w:rPr>
          <w:rFonts w:ascii="Times New Roman" w:hAnsi="Times New Roman" w:cs="Times New Roman"/>
          <w:sz w:val="28"/>
          <w:szCs w:val="28"/>
        </w:rPr>
      </w:pPr>
      <w:r>
        <w:rPr>
          <w:rFonts w:cs="Times New Roman" w:ascii="Times New Roman" w:hAnsi="Times New Roman"/>
          <w:sz w:val="28"/>
          <w:szCs w:val="28"/>
        </w:rPr>
        <w:t xml:space="preserve">От__________________________________________________________________ </w:t>
      </w:r>
    </w:p>
    <w:p>
      <w:pPr>
        <w:pStyle w:val="Normal"/>
        <w:jc w:val="center"/>
        <w:rPr>
          <w:rFonts w:ascii="Times New Roman" w:hAnsi="Times New Roman" w:cs="Times New Roman"/>
          <w:szCs w:val="28"/>
        </w:rPr>
      </w:pPr>
      <w:r>
        <w:rPr>
          <w:rFonts w:cs="Times New Roman" w:ascii="Times New Roman" w:hAnsi="Times New Roman"/>
          <w:szCs w:val="28"/>
        </w:rPr>
        <w:t>(ФИО гражданина, подающего жалоб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полный почтовый адрес, телефон, адрес электронной поч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действие (бездействие), решение 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наименование органа, участвующего в исполнении муниципальной услуги, Ф.И.О., должность лица, действие (бездействие), решен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ущество обжалуемого действия (бездействия), решения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подающего жалобу)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lang w:val="en-US"/>
    </w:rPr>
  </w:style>
  <w:style w:type="paragraph" w:styleId="21">
    <w:name w:val="Основной текст с отступом 21"/>
    <w:basedOn w:val="Normal"/>
    <w:qFormat/>
    <w:pPr>
      <w:ind w:left="0" w:right="0" w:firstLine="851"/>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0:00Z</dcterms:created>
  <dc:creator>chetverty </dc:creator>
  <dc:description/>
  <cp:keywords/>
  <dc:language>en-US</dc:language>
  <cp:lastModifiedBy>Admin</cp:lastModifiedBy>
  <cp:lastPrinted>2012-07-04T14:58:00Z</cp:lastPrinted>
  <dcterms:modified xsi:type="dcterms:W3CDTF">2012-08-10T09:20:00Z</dcterms:modified>
  <cp:revision>18</cp:revision>
  <dc:subject/>
  <dc:title/>
</cp:coreProperties>
</file>