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-----------------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ого руководителя 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класса  МБОУ ______________________ по ВР за 2008-09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 самообразования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на нач. года______________ на конец года _______________</w:t>
      </w:r>
    </w:p>
    <w:p>
      <w:pPr>
        <w:pStyle w:val="Normal"/>
        <w:rPr/>
      </w:pPr>
      <w:r>
        <w:rPr/>
        <w:t>Из них посещают кружки ________ секции ________ др. доп. учр. ______________</w:t>
      </w:r>
    </w:p>
    <w:p>
      <w:pPr>
        <w:pStyle w:val="Normal"/>
        <w:ind w:firstLine="708"/>
        <w:rPr/>
      </w:pPr>
      <w:r>
        <w:rPr/>
        <w:t>% охвата кружковой работы ______________</w:t>
      </w:r>
    </w:p>
    <w:p>
      <w:pPr>
        <w:pStyle w:val="Normal"/>
        <w:rPr/>
      </w:pPr>
      <w:r>
        <w:rPr/>
        <w:t>Кол-во уч-ся состоящих на в/ш учёте ____________; в ОДН ______________</w:t>
      </w:r>
    </w:p>
    <w:p>
      <w:pPr>
        <w:pStyle w:val="Normal"/>
        <w:rPr/>
      </w:pPr>
      <w:r>
        <w:rPr/>
        <w:t>Из них посещают кружки ____________ секции ___________</w:t>
      </w:r>
    </w:p>
    <w:p>
      <w:pPr>
        <w:pStyle w:val="Normal"/>
        <w:rPr/>
      </w:pPr>
      <w:r>
        <w:rPr/>
        <w:t>Тематика классных час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новные мероприятия воспитательного характера (вечера, утренники, беседы, экскурсии и т.д.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сещено кинолекториев за год _________________________</w:t>
      </w:r>
    </w:p>
    <w:p>
      <w:pPr>
        <w:pStyle w:val="Normal"/>
        <w:rPr/>
      </w:pPr>
      <w:r>
        <w:rPr/>
        <w:t>Показано кинофильмов ______________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филь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ые меропри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сихологом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медработником 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нспектором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урником школы________________________________________________________________________________________________________________________________________________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. род. комитета клас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еальную помощь оказывал род. комитет в теч. год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ую методлитературу выписали на 2008-09 уч. год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, пожелания по улучшению ВР в школе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метод. помощь необходимо оказать на следующий уч. год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веденные мероприятия по профилактике наркомании,алкоголизма и      табакоку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«_____» _______________ 2009г. </w:t>
        <w:tab/>
        <w:tab/>
        <w:tab/>
        <w:tab/>
        <w:t>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Краткий анализ работы классного руководителя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4:00Z</dcterms:created>
  <dc:creator>снаня</dc:creator>
  <dc:description/>
  <cp:keywords/>
  <dc:language>en-US</dc:language>
  <cp:lastModifiedBy>РЦПИ</cp:lastModifiedBy>
  <cp:lastPrinted>2007-07-03T15:35:00Z</cp:lastPrinted>
  <dcterms:modified xsi:type="dcterms:W3CDTF">2009-03-31T03:34:00Z</dcterms:modified>
  <cp:revision>2</cp:revision>
  <dc:subject/>
  <dc:title>Отчёт</dc:title>
</cp:coreProperties>
</file>