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огласовано                           </w:t>
      </w: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</w:rPr>
        <w:t xml:space="preserve"> Согласовано    </w:t>
      </w:r>
      <w:r>
        <w:rPr>
          <w:b/>
          <w:sz w:val="20"/>
          <w:szCs w:val="20"/>
          <w:lang w:val="ru-RU"/>
        </w:rPr>
        <w:t xml:space="preserve">              Согласовано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</w:rPr>
        <w:t xml:space="preserve"> Утвержден 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приказом №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седатель КДН и ЗП                Нарколог ЦРБ             </w:t>
      </w:r>
      <w:r>
        <w:rPr>
          <w:b/>
          <w:sz w:val="20"/>
          <w:szCs w:val="20"/>
          <w:lang w:val="ru-RU"/>
        </w:rPr>
        <w:t>Начальник РОО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ru-RU"/>
        </w:rPr>
        <w:t xml:space="preserve">     _______________________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ru-RU"/>
        </w:rPr>
        <w:t xml:space="preserve">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Администрации МР                _______                               _______Р.А.Тагиров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скинский район                                                                                                            Директор школы:_______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ru-RU"/>
        </w:rPr>
        <w:t xml:space="preserve">                                                   </w:t>
      </w:r>
      <w:r>
        <w:rPr>
          <w:b/>
        </w:rPr>
        <w:t>План  рабо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ественного </w:t>
      </w:r>
      <w:r>
        <w:rPr>
          <w:b/>
        </w:rPr>
        <w:t xml:space="preserve"> наркологического поста  </w:t>
      </w:r>
      <w:r>
        <w:rPr>
          <w:b/>
          <w:lang w:val="ru-RU"/>
        </w:rPr>
        <w:t xml:space="preserve">в </w:t>
      </w:r>
      <w:r>
        <w:rPr>
          <w:b/>
        </w:rPr>
        <w:t xml:space="preserve"> СОШ № </w:t>
      </w:r>
      <w:r>
        <w:rPr>
          <w:b/>
          <w:lang w:val="ru-RU"/>
        </w:rPr>
        <w:t>__________________________________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на 200</w:t>
      </w:r>
      <w:r>
        <w:rPr>
          <w:b/>
          <w:lang w:val="ru-RU"/>
        </w:rPr>
        <w:t>8</w:t>
      </w:r>
      <w:r>
        <w:rPr>
          <w:b/>
        </w:rPr>
        <w:t>-200</w:t>
      </w:r>
      <w:r>
        <w:rPr>
          <w:b/>
          <w:lang w:val="ru-RU"/>
        </w:rPr>
        <w:t xml:space="preserve">9 </w:t>
      </w:r>
      <w:r>
        <w:rPr>
          <w:b/>
        </w:rPr>
        <w:t>учебный год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9"/>
        <w:gridCol w:w="1901"/>
        <w:gridCol w:w="7"/>
        <w:gridCol w:w="1369"/>
        <w:gridCol w:w="1936"/>
      </w:tblGrid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ы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чащихся на дому кл. рук. с целью вы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вления жилищно- бытовых условий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нтябрь-октяб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аркопоста в школе с целью профилакти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, преступности, антиалкогольному, антинаркотическому воспитанию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дир.по В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.ком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 ст-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индивидуального учета трудных подростков и их сем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04.09 по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еблагополучных, неполных, мал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еспеченных семей, детей, состоящих под опе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ru-RU"/>
              </w:rPr>
              <w:t xml:space="preserve"> сентябр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ВР, Кл. руководител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трудными подрост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,постоянн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, 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вл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трудных подростков в кружки и спортивные се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,постоянн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 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л. руководители, зам. дир. по ВР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.  круж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явлением в школе подростков, склонных к токсикомании и нарком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, постоянн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, 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Совета профилактики и проведение заседаний по обсуждению поведения учащихся, допускающие правонарушения, пропуски уроков, отклонения в повед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года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 профилакти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брагимова Ф.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наркопо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олжить посещения  кинолектория «Подросток и закон», организовать просмотр документальных и художественных фильмов по правовом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алкогольному, антинаркотическому воспитанию учащихся</w:t>
            </w:r>
            <w:r>
              <w:rPr>
                <w:sz w:val="20"/>
                <w:szCs w:val="20"/>
                <w:lang w:val="ru-RU"/>
              </w:rPr>
              <w:t xml:space="preserve">  в СДК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. года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. руководители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. по ВР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одежный цент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наркопо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беседы по классам по предупреждению наркомании, алкоголизма, табакокурения (по спецкурс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раза  в меся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ое общешкольное родительское собрание по проблемам детской преступности, пьянства и наркомании с привлечением сотрудников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ВД, прокуратуры, врач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 профилакти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наркопо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лассные часы о вреде курения, алкоголизма, токсикомании,наркоман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янно в  течение го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. руковод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школьные мероприят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кции «Мы за здоровый образ жизни!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«Задумайся о будущем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« В здоровом теле-здоровый дух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Общешкольный день борьбы с курение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ень борьбы со СПИ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роведение анкет, тренингов « Я сам принимаю  решения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Конкурс агитбригад «Молодежь выбирает….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курс плакатов «Мой выбор-мое здоровье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онкурс рисунков «Вредные привычки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бщешкольному пла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 профилакти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ы наркопос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деля здоровья  «Мы за здоровый образ жизни» </w:t>
            </w:r>
            <w:r>
              <w:rPr>
                <w:sz w:val="20"/>
                <w:szCs w:val="20"/>
              </w:rPr>
              <w:t>с при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ru-RU"/>
              </w:rPr>
              <w:t>аш</w:t>
            </w:r>
            <w:r>
              <w:rPr>
                <w:sz w:val="20"/>
                <w:szCs w:val="20"/>
              </w:rPr>
              <w:t xml:space="preserve">ением сотрудников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ВД, прокуратуры, враче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. физ-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патрулирование родителей в микрорайоне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еч. год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 сентябр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едание членов наркологического поста. Подведение итогов работы  по профилактике алкоголизма, наркомании, табакоку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летнего отдыха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 xml:space="preserve">Составила  председатель наркопоста   _______________________________Ф.И.О.                                   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5:00Z</dcterms:created>
  <dc:creator>Асадуллин Ф.А.</dc:creator>
  <dc:description/>
  <cp:keywords/>
  <dc:language>en-US</dc:language>
  <cp:lastModifiedBy>РЦПИ</cp:lastModifiedBy>
  <dcterms:modified xsi:type="dcterms:W3CDTF">2009-03-31T03:35:00Z</dcterms:modified>
  <cp:revision>2</cp:revision>
  <dc:subject/>
  <dc:title/>
</cp:coreProperties>
</file>